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นำส่งบทความเพื่อพิจารณาตีพิมพ์ลงวารสารศึกษ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-466725</wp:posOffset>
                </wp:positionV>
                <wp:extent cx="159893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4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pt;height:29.45pt;mso-wrap-distance-left:9.05pt;mso-wrap-distance-right:9.05pt;mso-wrap-distance-top:0pt;mso-wrap-distance-bottom:0pt;margin-top:-36.7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ศึกษ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ส่งบทคว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 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ิดต่อทางไปรษณีย์</w:t>
      </w:r>
      <w:r>
        <w:rPr>
          <w:sz w:val="32"/>
          <w:szCs w:val="32"/>
        </w:rPr>
        <w:t>............................. ............. 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 ............................................... 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มือถือ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E-mail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นำส่งเอกสารไปตามที่อยู่               สถานที่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ที่ติดต่อทางไปรษณ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ส่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ความวิชาการ 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มีแผ่น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ทความวิจั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มีแผ่น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บทความนี้  </w:t>
      </w:r>
      <w:r>
        <w:rPr>
          <w:rFonts w:cs="Angsana New" w:ascii="Angsana New" w:hAnsi="Angsana New"/>
          <w:sz w:val="32"/>
          <w:szCs w:val="32"/>
        </w:rPr>
        <w:tab/>
        <w:t xml:space="preserve"> (   )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ป็นผลงานของข้าพเจ้าแต่เพียงผู้เดีย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</w:t>
        <w:tab/>
        <w:t xml:space="preserve"> (    )    </w:t>
      </w:r>
      <w:r>
        <w:rPr>
          <w:rFonts w:ascii="Angsana New" w:hAnsi="Angsana New"/>
          <w:sz w:val="28"/>
          <w:sz w:val="28"/>
        </w:rPr>
        <w:t>เป็นผลงานของข้าพเจ้าและผู้ร่วมงานตามชื่อที่ระบุในบทความจริ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บทความนี้ไม่เคยลงตีพิมพ์ในวารสารใดมาก่อน  และจะไม่นำส่งไป            เพื่อพิจารณาลงตีพิมพ์ในวารสารอื่น  ๆ  อีก  นับจากวันที่ข้าพเจ้าได้ส่งบทความฉบับนี้มายัง           กองบรรณาธิการวารสารศึกษาศาสตร์ คณะศึกษาศาสตร์   มหาวิทยาลัยทักษิ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ฟอร์มส่งบทความวิจัยบัณฑิตศึกษาระดับปริญญาโท  ปริญญาเอ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-982345</wp:posOffset>
                </wp:positionV>
                <wp:extent cx="1598930" cy="374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4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pt;height:29.45pt;mso-wrap-distance-left:9.05pt;mso-wrap-distance-right:9.05pt;mso-wrap-distance-top:0pt;mso-wrap-distance-bottom:0pt;margin-top:-77.3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ประธานที่ปรึกษา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ษฎีบัณฑ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ที่ปรึกษา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ุษฎีนิพนธ์ ข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่านและตรวจสอบบทความวิจัย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เรียบร้อย  และขอประเมินบทความวิจัยนี้อยู่ในเกณฑ์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52070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4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1590</wp:posOffset>
                </wp:positionV>
                <wp:extent cx="1905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873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3.0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190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.8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ที่ปรึกษาวิทยานิพน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ุษฎีนิพนธ์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0:00Z</dcterms:created>
  <dc:creator>user</dc:creator>
  <dc:description/>
  <dc:language>en-US</dc:language>
  <cp:lastModifiedBy>Songphow Phephon</cp:lastModifiedBy>
  <cp:lastPrinted>2015-01-08T11:32:00Z</cp:lastPrinted>
  <dcterms:modified xsi:type="dcterms:W3CDTF">2015-02-26T04:10:00Z</dcterms:modified>
  <cp:revision>2</cp:revision>
  <dc:subject/>
  <dc:title>แบบฟอร์มนำส่งบทความเพื่อพิจารณาตีพิมพ์ลงวารสารศึกษาศาสตร์</dc:title>
</cp:coreProperties>
</file>