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4476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ศธ </w:t>
      </w:r>
      <w:r>
        <w:rPr>
          <w:rFonts w:cs="TH SarabunPSK" w:ascii="TH SarabunPSK" w:hAnsi="TH SarabunPSK"/>
          <w:sz w:val="30"/>
          <w:szCs w:val="30"/>
          <w:u w:val="dotted"/>
        </w:rPr>
        <w:t>64.13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ดินทางไปปฏิบัติหน้าที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ศึกษาศาสตร์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ศึกษาศาสตร์  มีความประสงค์ขออนุมัติเดินทางไปปฏิบัติหน้าที่ เพื่อ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 เรื่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อกสารที่แนบมาพร้อมกันนี้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จะเดินทางออกจากที่พักใน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และเดินทางกลับถึงที่พักใน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ดยเบิกค่าใช้จ่ายในการเดินทางจากงบ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ประมาณการดังแน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ให้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bookmarkStart w:id="0" w:name="OLE_LINK2"/>
      <w:bookmarkStart w:id="1" w:name="OLE_LINK1"/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bookmarkEnd w:id="0"/>
      <w:bookmarkEnd w:id="1"/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ปฏิบัติหน้าที่ครั้งนี้ โดยเบิกค่าใช้จ่ายจากงบ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ามประมาณการค่าใช้จ่ายที่แนบมาพร้อมกันนี้ ทั้งนี้ เบิกค่าที่พักแบ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หมา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่ายจริง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หากมีค่าใช้จ่ายเกินกว่าที่ระบุ ผู้ขอจะต้องทำบันทึกขออนุมัติเพิ่มเติ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492"/>
        <w:gridCol w:w="1205"/>
        <w:gridCol w:w="492"/>
        <w:gridCol w:w="1206"/>
      </w:tblGrid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บดีคณะศึกษาศาสตร์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ได้ตรวจสอบและกันเงินแล้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แผ่น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เล่ม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เล่ม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ศึกษาศาสตร์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......./..............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มาณการค่าใช้จ่ายในการเดินทางไปปฏิบัติ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เข้าร่วม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่วงเวลาการเดินทางไปปฏิบัติหน้าที่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9"/>
        <w:gridCol w:w="1201"/>
        <w:gridCol w:w="1201"/>
        <w:gridCol w:w="1201"/>
        <w:gridCol w:w="1201"/>
        <w:gridCol w:w="1201"/>
        <w:gridCol w:w="1201"/>
        <w:gridCol w:w="1201"/>
        <w:gridCol w:w="1576"/>
        <w:gridCol w:w="15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ผู้เดินทา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อื่น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งบประมา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ระมาณการค่าใช้จ่าย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orient="landscape" w:w="16838" w:h="11906"/>
          <w:pgMar w:left="425" w:right="567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91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1:00Z</dcterms:created>
  <dc:creator>Education</dc:creator>
  <dc:description/>
  <dc:language>en-US</dc:language>
  <cp:lastModifiedBy>Jongkonwan</cp:lastModifiedBy>
  <cp:lastPrinted>2017-01-27T09:56:00Z</cp:lastPrinted>
  <dcterms:modified xsi:type="dcterms:W3CDTF">2017-01-27T03:07:00Z</dcterms:modified>
  <cp:revision>5</cp:revision>
  <dc:subject/>
  <dc:title>บันทึกข้อความ</dc:title>
</cp:coreProperties>
</file>