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เบิกค่าสอนระดับปริญญาโ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พิเศ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บิกเงินค่าสอน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คณะศึกษ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ขอเบิกเงินค่า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ภาคเรียนที่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ามหลักเกณฑ์การจ่ายเงินรายได้ในการจัด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ปริญญามหาบัณฑิต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60"/>
        <w:gridCol w:w="1652"/>
        <w:gridCol w:w="1824"/>
        <w:gridCol w:w="544"/>
        <w:gridCol w:w="1792"/>
      </w:tblGrid>
      <w:tr>
        <w:trPr>
          <w:trHeight w:val="8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(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รับเงิ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(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นี้ได้มาปฏิบัติงานตามนี้จริงดังแสดงหลักฐานที่แน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</w:t>
      </w:r>
      <w:r>
        <w:rPr>
          <w:sz w:val="32"/>
          <w:sz w:val="32"/>
          <w:szCs w:val="32"/>
        </w:rPr>
        <w:t>ผู้รับ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ลงเวลา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ิญญาโทภาคพิเศ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</w:t>
      </w:r>
      <w:r>
        <w:rPr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ทักษิณ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0"/>
        <w:gridCol w:w="1623"/>
        <w:gridCol w:w="1623"/>
        <w:gridCol w:w="1623"/>
        <w:gridCol w:w="162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ผู้ตรวจ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80" w:right="1106" w:gutter="0" w:header="0" w:top="1077" w:footer="0" w:bottom="1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0:00Z</dcterms:created>
  <dc:creator>iLLuSioN</dc:creator>
  <dc:description/>
  <cp:keywords/>
  <dc:language>en-US</dc:language>
  <cp:lastModifiedBy>iLLuSioN</cp:lastModifiedBy>
  <cp:lastPrinted>2009-08-27T13:55:00Z</cp:lastPrinted>
  <dcterms:modified xsi:type="dcterms:W3CDTF">2009-08-27T06:57:00Z</dcterms:modified>
  <cp:revision>1</cp:revision>
  <dc:subject/>
  <dc:title>ใบเบิกค่าสอนระดับปริญญาโท ภาคพิเศษ</dc:title>
</cp:coreProperties>
</file>