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-155575</wp:posOffset>
                </wp:positionV>
                <wp:extent cx="14706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ศ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วช</w:t>
                            </w:r>
                            <w:r>
                              <w:rPr/>
                              <w:t>.0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สำหรับฝึกงานคนเดียว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45pt;mso-wrap-distance-left:9.05pt;mso-wrap-distance-right:9.05pt;mso-wrap-distance-top:0pt;mso-wrap-distance-bottom:0pt;margin-top:-12.25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</w:t>
                      </w:r>
                      <w:r>
                        <w:rPr/>
                        <w:t>ศ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วช</w:t>
                      </w:r>
                      <w:r>
                        <w:rPr/>
                        <w:t>.05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สำหรับฝึกงานคนเดียว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คำขออนุญาตออกฝึกงาน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เขียนที่มหาวิทยาลัยทักษิณ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sz w:val="28"/>
        </w:rPr>
        <w:tab/>
      </w:r>
      <w:r>
        <w:rPr>
          <w:sz w:val="28"/>
          <w:sz w:val="28"/>
        </w:rPr>
        <w:t>ขออนุญาตออกฝึกงานและขอให้ออกหนังสือติดต่อหน่วย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sz w:val="28"/>
        </w:rPr>
        <w:tab/>
      </w:r>
      <w:r>
        <w:rPr>
          <w:sz w:val="28"/>
          <w:sz w:val="28"/>
        </w:rPr>
        <w:t>คณบดีคณะศึกษาศาสตร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ด้วยข้าพเจ้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าง</w:t>
      </w:r>
      <w:r>
        <w:rPr>
          <w:sz w:val="28"/>
        </w:rPr>
        <w:t>/</w:t>
      </w:r>
      <w:r>
        <w:rPr>
          <w:sz w:val="28"/>
          <w:sz w:val="28"/>
        </w:rPr>
        <w:t>นางสาว</w:t>
      </w:r>
      <w:r>
        <w:rPr>
          <w:sz w:val="28"/>
        </w:rPr>
        <w:t>)..............................................................................................</w:t>
      </w:r>
      <w:r>
        <w:rPr>
          <w:sz w:val="28"/>
          <w:sz w:val="28"/>
        </w:rPr>
        <w:t>นิสิตชั้นปีที่</w:t>
      </w:r>
      <w:r>
        <w:rPr>
          <w:sz w:val="28"/>
        </w:rPr>
        <w:t xml:space="preserve">...........  </w:t>
      </w:r>
      <w:r>
        <w:rPr>
          <w:sz w:val="28"/>
          <w:sz w:val="28"/>
        </w:rPr>
        <w:t>วิชาเอก</w:t>
      </w:r>
      <w:r>
        <w:rPr>
          <w:sz w:val="28"/>
        </w:rPr>
        <w:t>..........................................................</w:t>
      </w:r>
      <w:r>
        <w:rPr>
          <w:sz w:val="28"/>
          <w:sz w:val="28"/>
        </w:rPr>
        <w:t>วิชาโท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เบอร์โทรศัพท์</w:t>
      </w:r>
      <w:r>
        <w:rPr>
          <w:sz w:val="28"/>
        </w:rPr>
        <w:t xml:space="preserve">..................................................   </w:t>
      </w:r>
      <w:r>
        <w:rPr>
          <w:sz w:val="28"/>
          <w:sz w:val="28"/>
        </w:rPr>
        <w:t>มีความประสงค์จะขออนุญาตออกฝึกง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พื่อเพิ่มพูนความรู้และประสบการณ์ในการทำงานให้เพิ่มขึ้นจากการเรียนการสอนปกติ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พื่อประโยชน์ในการปฏิบัติงานจริงในอนาคตโดยจะออกฝึกง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ณ</w:t>
      </w:r>
      <w:r>
        <w:rPr>
          <w:sz w:val="28"/>
        </w:rPr>
        <w:t>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แผนก</w:t>
      </w:r>
      <w:r>
        <w:rPr>
          <w:sz w:val="28"/>
        </w:rPr>
        <w:t>/</w:t>
      </w:r>
      <w:r>
        <w:rPr>
          <w:sz w:val="28"/>
          <w:sz w:val="28"/>
        </w:rPr>
        <w:t>สาขาที่ต้องการฝึก</w:t>
      </w:r>
      <w:r>
        <w:rPr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ั้งแต่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</w:t>
      </w:r>
      <w:r>
        <w:rPr>
          <w:sz w:val="28"/>
          <w:sz w:val="28"/>
        </w:rPr>
        <w:t>ถึงวันที่</w:t>
      </w:r>
      <w:r>
        <w:rPr>
          <w:sz w:val="28"/>
        </w:rPr>
        <w:t>.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</w:t>
        <w:tab/>
        <w:tab/>
      </w:r>
      <w:r>
        <w:rPr>
          <w:sz w:val="28"/>
          <w:sz w:val="28"/>
        </w:rPr>
        <w:t>ในการนี้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ข้าพเจ้าได้ติดต่อกับสถานที่ที่จะฝึกงานเป็นการส่วนตัวเรียบร้อยแล้ว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โดยขอให้คณะศึกษาศาสตร์ออกหนังสือขออนุญาตเข้าฝึกงานไปถึ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ระบุตำแหน่ง</w:t>
      </w:r>
      <w:r>
        <w:rPr>
          <w:sz w:val="28"/>
        </w:rPr>
        <w:t>)  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ถานที่ติดต่อ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</w:t>
      </w:r>
      <w:r>
        <w:rPr>
          <w:sz w:val="28"/>
          <w:sz w:val="28"/>
        </w:rPr>
        <w:t>นิสิต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วามเห็นอาจารย์ที่ปรึกษา</w:t>
      </w:r>
      <w:r>
        <w:rPr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</w:t>
      </w:r>
      <w:r>
        <w:rPr>
          <w:sz w:val="28"/>
          <w:sz w:val="28"/>
        </w:rPr>
        <w:t>อาจารย์ที่ปรึกษ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............../................../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วามเห็นหัวหน้าภาควิชา</w:t>
      </w:r>
      <w:r>
        <w:rPr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</w:t>
      </w:r>
      <w:r>
        <w:rPr>
          <w:sz w:val="28"/>
          <w:sz w:val="28"/>
        </w:rPr>
        <w:t>หัวหน้าภาควิช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 xml:space="preserve">   ............../................../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05pt" to="49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คณบดีคณะศึกษาศาสตร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เพื่อโปรดพิจารณาอนุญาตและลงนามในหนังสือถึงหน่วยงานที่นิสิตออกฝึกง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ังแน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</w:t>
      </w:r>
      <w:r>
        <w:rPr>
          <w:sz w:val="28"/>
          <w:sz w:val="28"/>
        </w:rPr>
        <w:t>เจ้าหน้าที่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............../................../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ำสั่งคณบดี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4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 xml:space="preserve"> </w:t>
      </w:r>
      <w:r>
        <w:rPr>
          <w:sz w:val="28"/>
          <w:sz w:val="28"/>
        </w:rPr>
        <w:t>อนุญาต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และลงนามแล้ว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</w:r>
      <w:r>
        <w:rPr>
          <w:sz w:val="28"/>
          <w:sz w:val="28"/>
        </w:rPr>
        <w:t>ไม่อนุญาต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นื่องจาก</w:t>
      </w: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8415</wp:posOffset>
                </wp:positionV>
                <wp:extent cx="4191000" cy="581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                ............./................../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.8pt;mso-wrap-distance-left:9.05pt;mso-wrap-distance-right:9.05pt;mso-wrap-distance-top:0pt;mso-wrap-distance-bottom:0pt;margin-top:1.4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sz w:val="28"/>
                        </w:rPr>
                        <w:t>...............................................................................</w:t>
                      </w:r>
                      <w:r>
                        <w:rPr>
                          <w:sz w:val="28"/>
                          <w:sz w:val="28"/>
                        </w:rPr>
                        <w:t>คณบดีคณะศึกษาศาสตร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                ............./................../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07950</wp:posOffset>
                </wp:positionV>
                <wp:extent cx="6409690" cy="408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สิตรับคำร้อ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สนออาจารย์ที่ปรึกษ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0665" cy="882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407" r="-149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สนอหัวหน้าภาควิช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0665" cy="882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407" r="-149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ยื่นคำร้องที่สำนักงานเลขานุการ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2.15pt;mso-wrap-distance-left:9.05pt;mso-wrap-distance-right:9.05pt;mso-wrap-distance-top:0pt;mso-wrap-distance-bottom:0pt;margin-top:8.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ิสิตรับคำร้อง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สนออาจารย์ที่ปรึกษา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40665" cy="882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407" r="-149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สนอหัวหน้าภาควิช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40665" cy="882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407" r="-149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ยื่นคำร้องที่สำนักงานเลขานุการคณ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2349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5.4pt" to="81.1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560"/>
      <w:pgMar w:left="1191" w:right="1191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36:00Z</dcterms:created>
  <dc:creator>it</dc:creator>
  <dc:description/>
  <cp:keywords/>
  <dc:language>en-US</dc:language>
  <cp:lastModifiedBy>MoZarD</cp:lastModifiedBy>
  <cp:lastPrinted>2007-11-28T12:26:00Z</cp:lastPrinted>
  <dcterms:modified xsi:type="dcterms:W3CDTF">2009-07-23T02:24:00Z</dcterms:modified>
  <cp:revision>28</cp:revision>
  <dc:subject/>
  <dc:title>แบบคำขออนุญาตออกฝึกงาน</dc:title>
</cp:coreProperties>
</file>