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-2476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บบคำขออนุญาตยกเว้นการเรียนวิชาพื้นฐานทางการศึกษา  สำหรับผู้ไม่มีคุณวุฒิทางการศึกษา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ที่มหาวิทยาลัยทักษิณ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ขออนุญาตยกเว้นการเรียนวิชาพื้นฐานทางการศึกษาที่เป็นรายวิชาชีพครู  สำหรับผู้ที่ไม่มีคุณวุฒิทางการศึกษ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เรียน  คณบดีคณะศึกษาศาสตร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ด้วยข้าพเจ้า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รหัส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เป็นนิสิตระดับปริญญาโท   ชั้นปีที่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...........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มีความประสงค์จะขออนุญาตยกเว้นการเรียนวิชาพื้นฐานทางการศึกษา   สำหรับผู้ที่ไม่มีคุณวุฒิทางการศึกษา     เนื่องจากได้สำเร็จการศึกษาหลักสูตร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และได้เรียนรายวิชาชีพครูมาแล้วรวม จำนวน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หน่วยกิต  จาก</w:t>
      </w:r>
      <w:r>
        <w:rPr>
          <w:sz w:val="30"/>
          <w:szCs w:val="30"/>
        </w:rPr>
        <w:t>.......................................................................................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ตามรายละเอียดดังแนบ</w:t>
      </w:r>
    </w:p>
    <w:p>
      <w:pPr>
        <w:pStyle w:val="TextBody"/>
        <w:rPr>
          <w:sz w:val="16"/>
          <w:szCs w:val="16"/>
        </w:rPr>
      </w:pPr>
      <w:r>
        <w:rPr>
          <w:sz w:val="30"/>
          <w:szCs w:val="30"/>
        </w:rPr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...........</w:t>
      </w:r>
      <w:r>
        <w:rPr>
          <w:sz w:val="30"/>
          <w:sz w:val="30"/>
          <w:szCs w:val="30"/>
        </w:rPr>
        <w:t>นิสิต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   </w:t>
        <w:tab/>
        <w:tab/>
        <w:t xml:space="preserve">                  ............../................../................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อาจารย์ที่ปรึกษา</w:t>
      </w:r>
      <w:r>
        <w:rPr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....</w:t>
      </w:r>
      <w:r>
        <w:rPr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 ............./................../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ห็น</w:t>
      </w:r>
      <w:r>
        <w:rPr>
          <w:rFonts w:ascii="Angsana New" w:hAnsi="Angsana New"/>
        </w:rPr>
        <w:t>ประธานคณะกรรมการผู้รับผิดชอบหลักสูตร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</w:t>
      </w:r>
      <w:r>
        <w:rPr/>
        <w:t>ประธานคณะกรรมการผู้รับผิดชอบหลักสูตร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  <w:tab/>
        <w:tab/>
        <w:tab/>
        <w:tab/>
        <w:tab/>
        <w:tab/>
        <w:t xml:space="preserve">       ............../................../................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55pt" to="49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พื่อโปรดพิจารณาอนุญาตการขอยกเว้นการเรียนวิชาพื้นฐานทางการศึกษาสำหรับผู้ไม่มีคุณวุฒิทางการศึก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...............</w:t>
      </w:r>
      <w:r>
        <w:rPr>
          <w:sz w:val="30"/>
          <w:sz w:val="30"/>
          <w:szCs w:val="30"/>
        </w:rPr>
        <w:t>เจ้าหน้า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</w:t>
        <w:tab/>
        <w:t xml:space="preserve"> .........../................../................</w:t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รองคณบดีฝ่ายวิชาการ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............/................../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ำสั่งคณบดี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 xml:space="preserve"> </w:t>
      </w:r>
      <w:r>
        <w:rPr>
          <w:sz w:val="30"/>
          <w:sz w:val="30"/>
          <w:szCs w:val="30"/>
        </w:rPr>
        <w:t>อนุญาต</w:t>
      </w:r>
      <w:r>
        <w:rPr>
          <w:rFonts w:cs="Cordia New"/>
          <w:sz w:val="30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ไม่อนุญาต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่องจาก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</w:t>
        <w:tab/>
        <w:tab/>
        <w:tab/>
        <w:tab/>
        <w:tab/>
        <w:t xml:space="preserve">          ............./................../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6866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ิสิตรับคำร้อง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สนออาจารย์ที่ปร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เ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นอ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ะธานคณะกรรมการผู้รับผิดชอบหลักสูตร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ยื่นคำร้องที่คณะที่นิสิต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7.8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ิสิตรับคำร้อง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สนออาจารย์ที่ปรึกษา</w:t>
                      </w: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เ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นอ</w:t>
                      </w:r>
                      <w:r>
                        <w:rPr>
                          <w:rFonts w:ascii="Angsana New" w:hAnsi="Angsana New"/>
                        </w:rPr>
                        <w:t>ประธานคณะกรรมการผู้รับผิดชอบหลักสูตร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ยื่นคำร้องที่คณะที่นิสิต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29210</wp:posOffset>
                </wp:positionV>
                <wp:extent cx="232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.3pt" to="72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29210</wp:posOffset>
                </wp:positionV>
                <wp:extent cx="232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3pt" to="184.8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29210</wp:posOffset>
                </wp:positionV>
                <wp:extent cx="2324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.3pt" to="398.2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ลักฐานเอกสารที่ต้องแนบม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ำเนาใบปริญญาบัตรจากสถานศึกษาที่นิสิตได้เรียนวิชาชีพครู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ำเนาใบแสดงผลการเรียนของสถานศึกษาที่นิสิตได้เรียนวิชาชีพครู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ำเนาใบปริญญาบัตรจากสถานศึกษาเดิ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ำเนาใบแสดงผลการเรียนจากสถานศึกษาเดิ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ำเนาเอกสารที่แสดงถึงการเปลี่ยน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  <w:tab/>
        <w:tab/>
        <w:tab/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*** </w:t>
      </w:r>
      <w:r>
        <w:rPr>
          <w:sz w:val="30"/>
          <w:sz w:val="30"/>
          <w:szCs w:val="30"/>
        </w:rPr>
        <w:t>หลักฐานเอกสารทุกฉบับให้รับรองสำเนาถูกต้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6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cs="Angsana New"/>
      <w:spacing w:val="8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11:00Z</dcterms:created>
  <dc:creator>user01</dc:creator>
  <dc:description/>
  <cp:keywords/>
  <dc:language>en-US</dc:language>
  <cp:lastModifiedBy>MoZarD</cp:lastModifiedBy>
  <cp:lastPrinted>2009-07-23T10:25:00Z</cp:lastPrinted>
  <dcterms:modified xsi:type="dcterms:W3CDTF">2009-07-23T03:26:00Z</dcterms:modified>
  <cp:revision>24</cp:revision>
  <dc:subject/>
  <dc:title> </dc:title>
</cp:coreProperties>
</file>