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348615" cy="615315"/>
            <wp:effectExtent l="0" t="0" r="0" b="0"/>
            <wp:wrapTight wrapText="bothSides">
              <wp:wrapPolygon edited="0">
                <wp:start x="-754" y="0"/>
                <wp:lineTo x="-754" y="21220"/>
                <wp:lineTo x="21389" y="21220"/>
                <wp:lineTo x="21389" y="0"/>
                <wp:lineTo x="-7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ษ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วช</w:t>
      </w:r>
      <w:r>
        <w:rPr>
          <w:rFonts w:cs="Angsana New" w:ascii="Angsana New" w:hAnsi="Angsana New"/>
          <w:b/>
          <w:bCs/>
          <w:sz w:val="28"/>
        </w:rPr>
        <w:t>.08)</w:t>
      </w:r>
    </w:p>
    <w:p>
      <w:pPr>
        <w:pStyle w:val="Normal"/>
        <w:spacing w:lineRule="auto" w:line="240" w:before="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ศึกษาศาสตร์  มหาวิทยาลัยทักษิณ  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   ศธ  </w:t>
      </w:r>
      <w:r>
        <w:rPr>
          <w:rFonts w:cs="Angsana New" w:ascii="Angsana New" w:hAnsi="Angsana New"/>
          <w:sz w:val="30"/>
          <w:szCs w:val="30"/>
        </w:rPr>
        <w:t>64.13/............</w:t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     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ขออนุญาตสอนชดเช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350</wp:posOffset>
                </wp:positionV>
                <wp:extent cx="6346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ณบดีคณะศึกษาศาสตร์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คำสั่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บันทึ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พื่อให้การเรียนการสอนเป็นไปตามแผนที่ได้กำหนดไว้  ข้าพเจ้าจึ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อนุญาตสอนชดเช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ราย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หัส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ผู้เรียน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ามตารางเรียนเดิม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ขอสอนชดเชยใน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ราย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หัส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ผู้เรียน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ามตารางเรียนเดิม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ขอสอนชดเชยใน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ราย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หัส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ผู้เรียน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ามตารางเรียนเดิม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ขอสอนชดเชยใน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456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 w:cs="Angsana New"/>
          <w:sz w:val="30"/>
          <w:sz w:val="30"/>
          <w:szCs w:val="30"/>
        </w:rPr>
        <w:t>ขออนุญาตเบิกค่าตอบแทนการปฏิบัติงานนอกเวลาให้แก่เจ้าหน้าที่ดูแลการ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ิดและทำความสะอาดห้องเรียน</w:t>
      </w:r>
    </w:p>
    <w:p>
      <w:pPr>
        <w:pStyle w:val="Normal"/>
        <w:spacing w:lineRule="auto" w:line="240" w:before="0" w:after="0"/>
        <w:ind w:left="993" w:right="-3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993" w:right="-3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โดยเบิกจากงบประมาณ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993"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ขอเบิกต่าตอบแท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ขอสอนชดเชยในเวลาราช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993" w:right="-31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(.........................................................) </w:t>
      </w:r>
      <w:r>
        <w:rPr>
          <w:rFonts w:ascii="Angsana New" w:hAnsi="Angsana New" w:cs="Angsana New"/>
          <w:sz w:val="30"/>
          <w:sz w:val="30"/>
          <w:szCs w:val="30"/>
        </w:rPr>
        <w:t>อาจารย์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94945</wp:posOffset>
                </wp:positionV>
                <wp:extent cx="6346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ห็นของประธานสาขาวิชา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ห็นข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จ้าหน้าที่ที่รับผิดชอบ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 w:cs="Angsana New"/>
          <w:sz w:val="30"/>
          <w:sz w:val="30"/>
          <w:szCs w:val="30"/>
        </w:rPr>
        <w:t>อนุญาต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</w:t>
        <w:tab/>
        <w:t xml:space="preserve">         .................................................</w:t>
        <w:tab/>
        <w:tab/>
        <w:t xml:space="preserve">(    )  </w:t>
      </w:r>
      <w:r>
        <w:rPr>
          <w:rFonts w:ascii="Angsana New" w:hAnsi="Angsana New" w:cs="Angsana New"/>
          <w:sz w:val="30"/>
          <w:sz w:val="30"/>
          <w:szCs w:val="30"/>
        </w:rPr>
        <w:t>ไม่อนุญาต  เนื่องจาก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</w:t>
        <w:tab/>
        <w:t xml:space="preserve">        .............................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</w:t>
        <w:tab/>
        <w:t xml:space="preserve">        .............................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)</w:t>
        <w:tab/>
        <w:t xml:space="preserve">        (.............................................)</w:t>
        <w:tab/>
        <w:tab/>
        <w:t xml:space="preserve">            (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</w:t>
        <w:tab/>
        <w:t xml:space="preserve">         ..............................................</w:t>
        <w:tab/>
        <w:tab/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คณบดีคณะศึกษาศาสตร์</w:t>
      </w:r>
    </w:p>
    <w:sectPr>
      <w:type w:val="nextPage"/>
      <w:pgSz w:w="11906" w:h="16838"/>
      <w:pgMar w:left="102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6:00Z</dcterms:created>
  <dc:creator>Education</dc:creator>
  <dc:description/>
  <dc:language>en-US</dc:language>
  <cp:lastModifiedBy>Pattama</cp:lastModifiedBy>
  <cp:lastPrinted>2011-06-28T11:24:00Z</cp:lastPrinted>
  <dcterms:modified xsi:type="dcterms:W3CDTF">2011-06-28T04:24:00Z</dcterms:modified>
  <cp:revision>4</cp:revision>
  <dc:subject/>
  <dc:title/>
</cp:coreProperties>
</file>