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เบิกค่าสอนหลักสูตรประกาศนียบัตรบัณฑิตสาขาวิชาชีพครู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คพิเศ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เบิกเงินค่าสอนในหลัก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ัณฑิตสาขาวิชาชีพ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พิเศ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บดีคณะศึกษ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ขอเบิกเงินค่า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ภาคเรียนที่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ตามหลักเกณฑ์การจ่ายเงินรายได้ในการจัด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บัณฑิต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ปริญญาประกาศนียบัตรบัณฑิตสาขาวิชาชีพคร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พิเศษ</w:t>
      </w:r>
    </w:p>
    <w:tbl>
      <w:tblPr>
        <w:tblW w:w="104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60"/>
        <w:gridCol w:w="1652"/>
        <w:gridCol w:w="1824"/>
        <w:gridCol w:w="544"/>
        <w:gridCol w:w="1792"/>
      </w:tblGrid>
      <w:tr>
        <w:trPr>
          <w:trHeight w:val="8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ขอเบิกในครั้งนี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ขอเบิกในครั้งนี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......</w:t>
      </w:r>
      <w:r>
        <w:rPr>
          <w:sz w:val="32"/>
          <w:sz w:val="32"/>
          <w:szCs w:val="32"/>
        </w:rPr>
        <w:t>ผู้เบิ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(.....................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ได้รับเงิ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ปเป็นการถูกต้องแล้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......</w:t>
      </w:r>
      <w:r>
        <w:rPr>
          <w:sz w:val="32"/>
          <w:sz w:val="32"/>
          <w:szCs w:val="32"/>
        </w:rPr>
        <w:t>ผู้รับ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(.....................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นี้ได้มาปฏิบัติงานตามนี้จริงดังแสดงหลักฐานที่แน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</w:t>
      </w:r>
      <w:r>
        <w:rPr>
          <w:sz w:val="32"/>
          <w:sz w:val="32"/>
          <w:szCs w:val="32"/>
        </w:rPr>
        <w:t>ผู้รับร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 w:val="32"/>
          <w:szCs w:val="32"/>
        </w:rPr>
        <w:t>ประธานกรรมการผู้รับผิดชอบหลักสูต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ลงเวลาปฏิบัติ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ลักสูตรประกาศนียบัตรบัณฑิตสาขาวิชาชีพครู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คพิเศ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ชา</w:t>
      </w:r>
      <w:r>
        <w:rPr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ทักษิณ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80"/>
        <w:gridCol w:w="1623"/>
        <w:gridCol w:w="1623"/>
        <w:gridCol w:w="1623"/>
        <w:gridCol w:w="1623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ตรวจ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80" w:right="1106" w:gutter="0" w:header="0" w:top="1077" w:footer="0" w:bottom="12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7:00Z</dcterms:created>
  <dc:creator>Supaporn</dc:creator>
  <dc:description/>
  <dc:language>en-US</dc:language>
  <cp:lastModifiedBy>Thanakrit</cp:lastModifiedBy>
  <dcterms:modified xsi:type="dcterms:W3CDTF">2011-08-29T08:57:00Z</dcterms:modified>
  <cp:revision>2</cp:revision>
  <dc:subject/>
  <dc:title/>
</cp:coreProperties>
</file>