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ิญญ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0" w:after="120"/>
        <w:ind w:left="43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Doctor</w:t>
      </w:r>
      <w:r>
        <w:rPr>
          <w:rFonts w:cs="TH SarabunPSK" w:ascii="TH SarabunPSK" w:hAnsi="TH SarabunPSK"/>
          <w:sz w:val="32"/>
          <w:szCs w:val="32"/>
        </w:rPr>
        <w:t xml:space="preserve"> of .......................Program in ……………………………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ประกาศ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ิ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รื่อง 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สภาวิชาการ  ในการประชุม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*5.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*6.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autoSpaceDE w:val="false"/>
        <w:ind w:firstLine="126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autoSpaceDE w:val="false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right="-1234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right="-1234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ะบุภาษา</w:t>
      </w:r>
      <w:r>
        <w:rPr>
          <w:rFonts w:eastAsia="BrowalliaNew;Arial Unicode MS"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right="-1234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ะบุภาษา</w:t>
      </w:r>
      <w:r>
        <w:rPr>
          <w:rFonts w:eastAsia="BrowalliaNew;Arial Unicode MS"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right="-1234" w:hanging="0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เฉพาะนิสิตไทย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right="-1234" w:hanging="0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เฉพาะนิสิตต่างชาต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right="-1234" w:hanging="0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ั้งนิสิตไทยและนิสิตต่างชาติ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ื่อสถาบัน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ูปแบบของความร่วมมือสนับสนุน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ื่อสถาบัน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ทศ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430" w:leader="none"/>
        </w:tabs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430" w:leader="none"/>
        </w:tabs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430" w:leader="none"/>
        </w:tabs>
        <w:autoSpaceDE w:val="false"/>
        <w:ind w:right="-514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รือมากกว่า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ถาบัน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ิญญา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ทวิปริ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*8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อาชีพที่สามารถประกอบได้หลังสำเร็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............................ </w:t>
        <w:tab/>
        <w:t>2. ............................</w:t>
        <w:tab/>
        <w:t>3. .............................</w:t>
        <w:tab/>
        <w:t>4. 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วัตถุประสงค์ของหลักสูตร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โทหรือเทียบเท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ตรี ที่มีผลการเรียนดีมาก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*2.5</w:t>
      </w:r>
      <w:r>
        <w:rPr>
          <w:rFonts w:cs="TH SarabunPSK" w:ascii="TH SarabunPSK" w:hAnsi="TH SarabunPSK"/>
          <w:i/>
          <w:i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*2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sz w:val="32"/>
          <w:szCs w:val="32"/>
          <w:lang w:bidi="th-TH"/>
        </w:rPr>
        <w:t>1.1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sz w:val="32"/>
          <w:szCs w:val="32"/>
          <w:lang w:bidi="th-TH"/>
        </w:rPr>
        <w:t>1.2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sz w:val="32"/>
          <w:szCs w:val="32"/>
          <w:lang w:bidi="th-TH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sz w:val="32"/>
          <w:szCs w:val="32"/>
          <w:lang w:bidi="th-TH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0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9845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0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9845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วิจัย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ุษฎี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1  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โท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ุษฎีนิพนธ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้า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2  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ตรี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ุษฎีนิพนธ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้า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1  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โท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ุษฎีนิพนธ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้า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2  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ตรี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ุษฎีนิพนธ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2" w:gutter="0" w:header="567" w:top="851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6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้า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3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080" w:leader="none"/>
          <w:tab w:val="left" w:pos="10348" w:leader="none"/>
          <w:tab w:val="left" w:pos="10773" w:leader="none"/>
          <w:tab w:val="left" w:pos="12240" w:leader="none"/>
        </w:tabs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ab/>
        <w:tab/>
        <w:tab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11"/>
        <w:gridCol w:w="1972"/>
        <w:gridCol w:w="1962"/>
        <w:gridCol w:w="1665"/>
        <w:gridCol w:w="2087"/>
        <w:gridCol w:w="3268"/>
        <w:gridCol w:w="54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18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ุณวุฒิระดับอุดมศึกษ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1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080" w:leader="none"/>
          <w:tab w:val="left" w:pos="10348" w:leader="none"/>
          <w:tab w:val="left" w:pos="10773" w:leader="none"/>
          <w:tab w:val="left" w:pos="122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080" w:leader="none"/>
          <w:tab w:val="left" w:pos="10348" w:leader="none"/>
          <w:tab w:val="left" w:pos="10773" w:leader="none"/>
          <w:tab w:val="left" w:pos="1224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ประวัติอาจารย์ประจำหลักสูตรพร้อมรายละเอียดผลงานวิชาการและประสบการณ์สอน ปรากฏรายละเอียดในเล่มหลักสูตร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080" w:leader="none"/>
          <w:tab w:val="left" w:pos="10348" w:leader="none"/>
          <w:tab w:val="left" w:pos="10773" w:leader="none"/>
          <w:tab w:val="left" w:pos="12240" w:leader="none"/>
        </w:tabs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ab/>
        <w:tab/>
        <w:tab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11"/>
        <w:gridCol w:w="1972"/>
        <w:gridCol w:w="1962"/>
        <w:gridCol w:w="1665"/>
        <w:gridCol w:w="2087"/>
        <w:gridCol w:w="3268"/>
        <w:gridCol w:w="54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18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ุณวุฒิระดับอุดมศึกษ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1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080" w:leader="none"/>
          <w:tab w:val="left" w:pos="10348" w:leader="none"/>
          <w:tab w:val="left" w:pos="10773" w:leader="none"/>
          <w:tab w:val="left" w:pos="1224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ประวัติอาจารย์ประจำหลักสูตรพร้อมรายละเอียดผลงานวิชาการและประสบการณ์สอน ปรากฏรายละเอียดในเล่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4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1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การพัฒนาคุณลักษณะพิเศษของนิ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ิสิต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BrowalliaNew-Bold;Arial Unicode MS" w:cs="TH SarabunPSK"/>
          <w:sz w:val="16"/>
          <w:szCs w:val="16"/>
          <w:lang w:bidi="th-TH"/>
        </w:rPr>
      </w:pPr>
      <w:r>
        <w:rPr>
          <w:rFonts w:eastAsia="BrowalliaNew-Bold;Arial Unicode MS"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2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  <w:t>…………………………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3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i/>
          <w:iCs/>
          <w:sz w:val="32"/>
          <w:szCs w:val="32"/>
          <w:u w:val="single"/>
          <w:lang w:bidi="th-TH"/>
        </w:rPr>
        <w:t>(Curriculum Mapping)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ิสิ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ิส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2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ิส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 ……………………………………………………………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ไม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sz w:val="32"/>
          <w:szCs w:val="32"/>
        </w:rPr>
        <w:t>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ให้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285</wp:posOffset>
                </wp:positionH>
                <wp:positionV relativeFrom="paragraph">
                  <wp:posOffset>66675</wp:posOffset>
                </wp:positionV>
                <wp:extent cx="114300" cy="114300"/>
                <wp:effectExtent l="8255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5pt;margin-top:5.2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  <w:lang w:bidi="th-TH"/>
        </w:rPr>
      </w:pPr>
      <w:r>
        <w:rPr>
          <w:rFonts w:cs="TH SarabunPSK" w:ascii="TH SarabunPSK" w:hAnsi="TH SarabunPSK"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1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 ……………………………………………………………………………………………………..……………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ไม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2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28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lang w:bidi="th-TH"/>
        </w:rPr>
        <w:t>การกำกับมาตรฐ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28"/>
        <w:ind w:left="1260" w:hanging="5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บริหารจัดการหลักสูตรให้เป็นไปตามเกณฑ์มาตรฐานหลักสูตรที่ประกาศใช้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และ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28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รือมาตรฐานคุณวุฒิสาขาวิชา ตลอดระยะเวลาที่มีการจ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28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เรียนการสอ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ในหลักสูตรดังกล่าวทุกประ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28"/>
        <w:ind w:left="1260" w:hanging="540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28"/>
        <w:rPr>
          <w:rFonts w:ascii="TH SarabunPSK" w:hAnsi="TH SarabunPSK" w:cs="TH SarabunPSK"/>
          <w:color w:val="FF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28"/>
        <w:rPr>
          <w:rFonts w:ascii="TH SarabunPSK" w:hAnsi="TH SarabunPSK" w:cs="TH SarabunPSK"/>
          <w:color w:val="FF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28"/>
        <w:ind w:left="1260" w:hanging="5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 โดยพิจารณาจาก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28"/>
        <w:rPr>
          <w:rFonts w:ascii="TH SarabunPSK" w:hAnsi="TH SarabunPSK" w:cs="TH SarabunPSK"/>
          <w:color w:val="FF0000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ผลลัพธ์การเรียนรู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28"/>
        <w:ind w:left="1260" w:hanging="540"/>
        <w:rPr>
          <w:rFonts w:ascii="TH SarabunPSK" w:hAnsi="TH SarabunPSK" w:cs="TH SarabunPSK"/>
          <w:color w:val="FF0000"/>
          <w:sz w:val="32"/>
          <w:szCs w:val="32"/>
          <w:lang w:val="en-US" w:eastAsia="en-US"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บัณฑิตมีการทำหรือประกอบอาชีพอิสระ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28"/>
        <w:ind w:left="1260" w:hanging="540"/>
        <w:rPr>
          <w:rFonts w:ascii="TH SarabunPSK" w:hAnsi="TH SarabunPSK" w:cs="TH SarabunPSK"/>
          <w:color w:val="FF0000"/>
          <w:sz w:val="32"/>
          <w:szCs w:val="32"/>
          <w:lang w:val="en-US" w:eastAsia="en-US"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ผลงานวิจัยของนิสิตและผู้สำเร็จการศึกษ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28"/>
        <w:ind w:left="1260" w:hanging="540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28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lang w:bidi="th-TH"/>
        </w:rPr>
        <w:t>นิสิต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  เช่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รับนิสิตและการเตรียมความพร้อมก่อนเข้าศึกษา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ควบคุมการดูแลการให้คำปรึกษาวิชาการและแนะแนวแก่นิสิต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มีการะบวนการหรือแสดงผลการดำเนินงา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คงอยู่ การสำเร็จการศึกษา ความพึงพอใจ และผลการจัดการข้อร้องเรียนของนิสิต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28"/>
        <w:ind w:left="1260" w:hanging="540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FF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บริหารและพัฒนาอาจารย์ตั้งแต่ระบบการรับอาจารย์ใหม่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ลไกการคัดเลือกอาจารย์ที่เหมาะสม โปร่งใส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 และมีความก้าวหน้าในการผลิตผลงานทางวิชาการ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FF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5.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ออกแบบหลักสูตร ควบคุม กำกับการจัดทำรายวิชาต่าง ๆ ให้มีเนื้อหาที่ทันสมัย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วางระบบผู้สอนและกระบวนการจัดการเรียนการสอนในแต่ละรายวิชา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FF0000"/>
          <w:sz w:val="16"/>
          <w:szCs w:val="16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lang w:bidi="th-TH"/>
        </w:rPr>
        <w:t>สิ่งสนับสนุนการเรียนรู้ เช่น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บบการดำเนินงานของภาควิชา คณะ สถาบัน เพี่อความพร้อมของสิ่งสนับสนุ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เรียนรู้ ทั้งความพร้อมทางกายภาพ และความพร้องของอุปกรณ์เทคโนโลยีและสิ่งอำนวยความสะดวกหรือทรัพยากรที่เอื้อต่อการเรียนรู้ โดยการมีส่วนร่วมของอาจารย์ประจำ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ิสิตและอาจารย์ต่อ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spacing w:before="120" w:after="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7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ตัวบ่งชี้ </w:t>
      </w:r>
    </w:p>
    <w:p>
      <w:pPr>
        <w:pStyle w:val="Normal"/>
        <w:spacing w:before="120" w:after="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ดังนี้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highlight w:val="yellow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-12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12"/>
          <w:sz w:val="32"/>
          <w:sz w:val="32"/>
          <w:szCs w:val="32"/>
          <w:highlight w:val="yellow"/>
          <w:lang w:bidi="th-TH"/>
        </w:rPr>
        <w:t xml:space="preserve">ดูชื่อและจำนวนข้อให้สอดคล้องกับเล่มหลักสูตร ในหมวดที่ </w:t>
      </w:r>
      <w:r>
        <w:rPr>
          <w:rFonts w:cs="TH SarabunPSK" w:ascii="TH SarabunPSK" w:hAnsi="TH SarabunPSK"/>
          <w:i/>
          <w:iCs/>
          <w:color w:val="FF0000"/>
          <w:spacing w:val="-12"/>
          <w:sz w:val="32"/>
          <w:szCs w:val="32"/>
          <w:highlight w:val="yellow"/>
          <w:lang w:bidi="th-TH"/>
        </w:rPr>
        <w:t xml:space="preserve">7 </w:t>
      </w:r>
      <w:r>
        <w:rPr>
          <w:rFonts w:ascii="TH SarabunPSK" w:hAnsi="TH SarabunPSK" w:cs="TH SarabunPSK"/>
          <w:i/>
          <w:i/>
          <w:iCs/>
          <w:color w:val="FF0000"/>
          <w:spacing w:val="-12"/>
          <w:sz w:val="32"/>
          <w:sz w:val="32"/>
          <w:szCs w:val="32"/>
          <w:highlight w:val="yellow"/>
          <w:lang w:bidi="th-TH"/>
        </w:rPr>
        <w:t xml:space="preserve">ข้อ </w:t>
      </w:r>
      <w:r>
        <w:rPr>
          <w:rFonts w:cs="TH SarabunPSK" w:ascii="TH SarabunPSK" w:hAnsi="TH SarabunPSK"/>
          <w:i/>
          <w:iCs/>
          <w:color w:val="FF0000"/>
          <w:spacing w:val="-12"/>
          <w:sz w:val="32"/>
          <w:szCs w:val="32"/>
          <w:highlight w:val="yellow"/>
          <w:lang w:bidi="th-TH"/>
        </w:rPr>
        <w:t>7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  <w:t xml:space="preserve">7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  <w:t xml:space="preserve">7.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ตรีสาขา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>7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เป็นตัวบ่งชี้ที่พัฒนาขึ้นเองโดยครอบคลุมหมว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1-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8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..........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1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การสังเกตพฤติกรรมและการโต้ตอบของนิสิต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การ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การสอบถามจากนิสิต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ประเมินจากนิสิตเกี่ยวกับการสอนของอาจารย์ในทุกด้าน เช่น กลวิธีการสอน การตรงต่อเวลา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78" w:firstLine="108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การชี้แจงเป้าหมาย วัตถุประสงค์ของรายวิชา  เกณฑ์การวัดและประเมินผล และการใช้สื่อการสอ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2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ะเมินหลักสูตรในภาพรวมโดยนิสิตชั้นปีสุดท้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ะชุมผู้แทนนิสิตกับผู้แทนอาจาร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3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 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4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หลักสู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ับรองความถูกต้องของข้อมูล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autoSpaceDE w:val="false"/>
        <w:ind w:left="4320" w:right="64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autoSpaceDE w:val="false"/>
        <w:ind w:left="43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autoSpaceDE w:val="false"/>
        <w:ind w:left="5040" w:right="-628" w:hanging="0"/>
        <w:rPr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2" w:gutter="0" w:header="1440" w:top="1496" w:footer="288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1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10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13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BrowalliaNew;Arial Unicode MS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rowallia New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Browallia New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BrowalliaNew;Arial Unicode MS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rowallia New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eastAsia="Times New Roman" w:cs="Browallia New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29:00Z</dcterms:created>
  <dc:creator>nipapan</dc:creator>
  <dc:description/>
  <cp:keywords/>
  <dc:language>en-US</dc:language>
  <cp:lastModifiedBy>TSU</cp:lastModifiedBy>
  <cp:lastPrinted>2013-11-07T16:49:00Z</cp:lastPrinted>
  <dcterms:modified xsi:type="dcterms:W3CDTF">2016-08-02T03:02:00Z</dcterms:modified>
  <cp:revision>4</cp:revision>
  <dc:subject/>
  <dc:title>รายละเอียดของหลักสูตร</dc:title>
</cp:coreProperties>
</file>