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ความสามารถ และทักษะด้านใด เมื่อเรียนรายวิชา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Heading7"/>
        <w:spacing w:before="0" w:after="0"/>
        <w:ind w:firstLine="993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่น  พัฒนาหลักสูตรให้ทันสมัย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นกับสถานการณ์ทางวิทยาศาสตร์และเทคโนโลยี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องต่อตลาดแรงงานด้าน</w:t>
      </w:r>
      <w:r>
        <w:rPr>
          <w:rFonts w:cs="TH SarabunPSK" w:ascii="TH SarabunPSK" w:hAnsi="TH SarabunPSK"/>
          <w:sz w:val="32"/>
          <w:szCs w:val="32"/>
        </w:rPr>
        <w:t xml:space="preserve">......../ 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/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สอดคล้องกับความต้องการของสถานประกอบการใน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ามที่ระบุไว้ใน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>(Curriculum Mapp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6:00Z</dcterms:created>
  <dc:creator>FADTSU01</dc:creator>
  <dc:description/>
  <cp:keywords/>
  <dc:language>en-US</dc:language>
  <cp:lastModifiedBy>FADTSU01</cp:lastModifiedBy>
  <dcterms:modified xsi:type="dcterms:W3CDTF">2016-08-24T02:38:00Z</dcterms:modified>
  <cp:revision>3</cp:revision>
  <dc:subject/>
  <dc:title/>
</cp:coreProperties>
</file>