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115</wp:posOffset>
                </wp:positionH>
                <wp:positionV relativeFrom="paragraph">
                  <wp:posOffset>5715</wp:posOffset>
                </wp:positionV>
                <wp:extent cx="97663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4.8pt;mso-wrap-distance-left:9.05pt;mso-wrap-distance-right:9.05pt;mso-wrap-distance-top:0pt;mso-wrap-distance-bottom:0pt;margin-top:0.4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นิเทศการปฏิบัติ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วิชาชีพของนิสิต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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เบิกค่านิเทศ</w:t>
      </w:r>
    </w:p>
    <w:p>
      <w:pPr>
        <w:pStyle w:val="Normal"/>
        <w:ind w:left="72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pacing w:val="-16"/>
          <w:sz w:val="32"/>
          <w:sz w:val="32"/>
          <w:szCs w:val="32"/>
        </w:rPr>
        <w:t>ได้ทำการนิเทศการปฏิบัติการสอน</w:t>
      </w:r>
      <w:r>
        <w:rPr>
          <w:rFonts w:cs="Angsana New" w:ascii="Angsana New" w:hAnsi="Angsana New"/>
          <w:spacing w:val="-16"/>
          <w:sz w:val="32"/>
          <w:szCs w:val="32"/>
        </w:rPr>
        <w:t>/</w:t>
      </w:r>
      <w:r>
        <w:rPr>
          <w:rFonts w:ascii="Angsana New" w:hAnsi="Angsana New"/>
          <w:spacing w:val="-16"/>
          <w:sz w:val="32"/>
          <w:sz w:val="32"/>
          <w:szCs w:val="32"/>
        </w:rPr>
        <w:t>ปฏิบัติการวิชาชีพของนิสิตตามเอกสารดังแนบโดย</w:t>
      </w:r>
    </w:p>
    <w:p>
      <w:pPr>
        <w:pStyle w:val="Normal"/>
        <w:ind w:left="720" w:hanging="72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]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นิเทศวิชาเอกและนิเทศการฝึกงาน </w:t>
      </w:r>
      <w:r>
        <w:rPr>
          <w:rFonts w:cs="Angsana New" w:ascii="Angsana New" w:hAnsi="Angsana New"/>
          <w:spacing w:val="-16"/>
          <w:sz w:val="32"/>
          <w:szCs w:val="32"/>
        </w:rPr>
        <w:t>(500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บาท   ต่อนิสิต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น   และต้องนิเทศอย่างน้อย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 </w:t>
      </w:r>
      <w:r>
        <w:rPr>
          <w:rFonts w:ascii="Angsana New" w:hAnsi="Angsana New"/>
          <w:spacing w:val="-16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16"/>
          <w:sz w:val="32"/>
          <w:szCs w:val="32"/>
        </w:rPr>
        <w:t>/</w:t>
      </w:r>
      <w:r>
        <w:rPr>
          <w:rFonts w:ascii="Angsana New" w:hAnsi="Angsana New"/>
          <w:spacing w:val="-16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pacing w:val="-1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 ]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นิเทศวิชาชีพครูและวิจัยในชั้นเรีย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(250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บาท ต่อนิสิต 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น  และต้องนิเทศอย่างน้อย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   </w:t>
      </w:r>
      <w:r>
        <w:rPr>
          <w:rFonts w:ascii="Angsana New" w:hAnsi="Angsana New"/>
          <w:spacing w:val="-16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16"/>
          <w:sz w:val="32"/>
          <w:szCs w:val="32"/>
        </w:rPr>
        <w:t>/</w:t>
      </w:r>
      <w:r>
        <w:rPr>
          <w:rFonts w:ascii="Angsana New" w:hAnsi="Angsana New"/>
          <w:spacing w:val="-16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pacing w:val="-1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16"/>
          <w:sz w:val="6"/>
          <w:szCs w:val="6"/>
        </w:rPr>
      </w:pPr>
      <w:r>
        <w:rPr>
          <w:rFonts w:cs="Angsana New" w:ascii="Angsana New" w:hAnsi="Angsana New"/>
          <w:spacing w:val="-16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สูต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5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ณฑิตวิชาชีพครู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pacing w:val="-16"/>
          <w:sz w:val="2"/>
          <w:szCs w:val="2"/>
        </w:rPr>
      </w:pPr>
      <w:r>
        <w:rPr>
          <w:rFonts w:cs="Angsana New" w:ascii="Angsana New" w:hAnsi="Angsana New"/>
          <w:spacing w:val="-16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โดยมีรายละเอียดดังนี้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977"/>
        <w:gridCol w:w="2823"/>
        <w:gridCol w:w="13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ปฏิบัติ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การวิชาชี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ผู้นิ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เงินค่านิเทศ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3200400" cy="974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ุญาต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75pt;mso-wrap-distance-left:9.05pt;mso-wrap-distance-right:9.05pt;mso-wrap-distance-top:0pt;mso-wrap-distance-bottom:0pt;margin-top:1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นุญาตให้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ที่ใช้แนบในการเบิกจ่ายค่านิเทศการปฏิบัติการส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ฏิบัติการ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ขออนุญาตออกนิเทศการสอนของนิสิตปฏิบัติ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ด้รับอนุญาต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นิเทศก์วิชาชีพ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นิเทศก์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แต่งตั้งอาจารย์นิเทศก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สั่งมหาวิทยาลัยทักษิ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เบิกจ่ายค่านิเทศการสอน  ต้องเป็นไปตามมติของคณะกรรมการเงินและทรัพย์สิน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สามัญครั้งที่  </w:t>
      </w:r>
      <w:r>
        <w:rPr>
          <w:rFonts w:cs="Angsana New" w:ascii="Angsana New" w:hAnsi="Angsana New"/>
          <w:sz w:val="32"/>
          <w:szCs w:val="32"/>
        </w:rPr>
        <w:t xml:space="preserve">1/2546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 xml:space="preserve">และ  ครั้งที่  </w:t>
      </w:r>
      <w:r>
        <w:rPr>
          <w:rFonts w:cs="Angsana New" w:ascii="Angsana New" w:hAnsi="Angsana New"/>
          <w:sz w:val="32"/>
          <w:szCs w:val="32"/>
        </w:rPr>
        <w:t xml:space="preserve">8/2554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วิชาฝึกสอน   รายวิชาฝึกงานที่ปรากฏในหลักสูตรต่าง ๆ  และรายวิชาประเภทเดียว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ห้เบิกค่าสอนพิเศษตามระเบียบกระทรวงการคล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การออกนิเทศตรงกับตาราง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ที่มีงานสอ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หน่วย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  กำหนดเกณฑ์การจ่ายค่าตอบแทนอาจารย์นิเทศก์การสอนมีคำสั่งของคณะหรือมหาวิทยาลัยให้เป็นอาจารย์นิเทศก์รับผิดชอบนิสิตตลอดภาคเรียนให้เบิกจ่ายค่าตอบแทน  จากเงินรายได้ 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เทศการสอน  นิสิต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5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นิเทศการสอนวิชาเอกและอาจารย์นิเทศก์การฝึกงาน  มีอัตราค่าตอบแท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นิเทศอย่างน้อย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 ต่อภาค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5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 xml:space="preserve">นิเทศการสอนวิชาชีพครู  มีอัตราค่าตอบแทน 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นิเทศอย่างน้อ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ต่อภาค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ในกรณีมีงานสอนน้อยกว่าเกณฑ์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ให้เทียบภาระนิเทศฝึกสอนวิชาเอก  นิสิต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เท่ากับส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ชั่วโมง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 xml:space="preserve">ให้เทียบภาระนิเทศฝึกสอนวิชาชีพครู  นิสิต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  เท่ากับการสอน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าคทฤษฎ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 xml:space="preserve">ให้เทียบภาระนิเทศฝึกงานนิสิต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 เท่ากับสอนภาคทฤษฎ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ชั่วโมง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2535" w:hanging="4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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45:00Z</dcterms:created>
  <dc:creator>MoZarD</dc:creator>
  <dc:description/>
  <cp:keywords/>
  <dc:language>en-US</dc:language>
  <cp:lastModifiedBy>Education</cp:lastModifiedBy>
  <cp:lastPrinted>2012-01-31T11:07:00Z</cp:lastPrinted>
  <dcterms:modified xsi:type="dcterms:W3CDTF">2012-03-27T07:39:00Z</dcterms:modified>
  <cp:revision>16</cp:revision>
  <dc:subject/>
  <dc:title>แบบฟอร์มเบิกค่านิเทศการสอนของนิสิตปฏิบัติการสอนในสถานศึกษา  ระดับปริญญาตรี</dc:title>
</cp:coreProperties>
</file>