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62230</wp:posOffset>
            </wp:positionV>
            <wp:extent cx="574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5160</wp:posOffset>
                </wp:positionH>
                <wp:positionV relativeFrom="paragraph">
                  <wp:posOffset>-8890</wp:posOffset>
                </wp:positionV>
                <wp:extent cx="86677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0.4pt;mso-wrap-distance-left:9.05pt;mso-wrap-distance-right:9.05pt;mso-wrap-distance-top:0pt;mso-wrap-distance-bottom:0pt;margin-top:-0.7pt;mso-position-vertical-relative:text;margin-left:4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>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อนุญา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นิเทศการปฏิบัติการสอนในสถานศึกษ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บดีคณะ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กสูตร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 4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  5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ัณฑิตวิชาชีพครู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กสูตร 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(</w:t>
      </w:r>
      <w:r>
        <w:rPr>
          <w:rFonts w:ascii="Angsana New" w:hAnsi="Angsana New"/>
          <w:sz w:val="30"/>
          <w:sz w:val="30"/>
          <w:szCs w:val="30"/>
        </w:rPr>
        <w:t>การสอนวิทยาศาสตร์ฯ</w:t>
      </w:r>
      <w:r>
        <w:rPr>
          <w:rFonts w:cs="Angsana New" w:ascii="Angsana New" w:hAnsi="Angsana New"/>
          <w:sz w:val="30"/>
          <w:szCs w:val="30"/>
        </w:rPr>
        <w:t>)</w:t>
        <w:tab/>
        <w:t>(</w:t>
      </w:r>
      <w:r>
        <w:rPr>
          <w:rFonts w:ascii="Angsana New" w:hAnsi="Angsana New"/>
          <w:sz w:val="30"/>
          <w:sz w:val="30"/>
          <w:szCs w:val="30"/>
        </w:rPr>
        <w:t>จำนวนนิสิต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  ยานพาหนะของมหาวิทยาล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รถโดยสารประจำท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พาหนะรับจ้าง   </w:t>
      </w:r>
      <w:r>
        <w:rPr>
          <w:rFonts w:ascii="Angsana New" w:hAnsi="Angsana New"/>
          <w:sz w:val="30"/>
          <w:sz w:val="30"/>
          <w:szCs w:val="30"/>
        </w:rPr>
        <w:t>ในการเดินทางไปนิเทศครั้งนี้ ข้าพเจ้ามีอาจารย์นิเทศร่วมเดินทางไปด้วย  คื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สาขา</w:t>
      </w:r>
      <w:r>
        <w:rPr>
          <w:rFonts w:ascii="Angsana New" w:hAnsi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38100</wp:posOffset>
                </wp:positionV>
                <wp:extent cx="2514600" cy="814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15pt;mso-wrap-distance-left:9.05pt;mso-wrap-distance-right:9.05pt;mso-wrap-distance-top:0pt;mso-wrap-distance-bottom:0pt;margin-top:3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977" w:firstLine="1343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56515</wp:posOffset>
                </wp:positionV>
                <wp:extent cx="6964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4.45pt" to="518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487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56515</wp:posOffset>
                </wp:positionV>
                <wp:extent cx="1270" cy="3684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</w:rPr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55245</wp:posOffset>
                </wp:positionV>
                <wp:extent cx="2101850" cy="1181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ธานสาขา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93pt;mso-wrap-distance-left:9.05pt;mso-wrap-distance-right:9.05pt;mso-wrap-distance-top:0pt;mso-wrap-distance-bottom:0pt;margin-top:4.3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ธานสาขา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945</wp:posOffset>
                </wp:positionH>
                <wp:positionV relativeFrom="paragraph">
                  <wp:posOffset>55245</wp:posOffset>
                </wp:positionV>
                <wp:extent cx="1977390" cy="3754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75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95.65pt;mso-wrap-distance-left:9.05pt;mso-wrap-distance-right:9.05pt;mso-wrap-distance-top:0pt;mso-wrap-distance-bottom:0pt;margin-top:4.3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860</wp:posOffset>
                </wp:positionH>
                <wp:positionV relativeFrom="paragraph">
                  <wp:posOffset>66040</wp:posOffset>
                </wp:positionV>
                <wp:extent cx="2153920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5.2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" w:ascii="Angsana New" w:hAnsi="Angsana New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151130</wp:posOffset>
                </wp:positionV>
                <wp:extent cx="2850515" cy="3488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48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ม่มีค่าใช้จ่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…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)</w:t>
                            </w:r>
                            <w:r>
                              <w:rPr>
                                <w:rFonts w:ascii="Angsana New" w:hAnsi="Angsana New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่าที่พัก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................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บิ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าก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ผ่นดิ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ผู้กันเงิน   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/.........../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74.65pt;mso-wrap-distance-left:9.05pt;mso-wrap-distance-right:9.05pt;mso-wrap-distance-top:0pt;mso-wrap-distance-bottom:0pt;margin-top:11.9pt;mso-position-vertical-relative:text;margin-left:1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ม่มีค่าใช้จ่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…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)</w:t>
                      </w:r>
                      <w:r>
                        <w:rPr>
                          <w:rFonts w:ascii="Angsana New" w:hAnsi="Angsana New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่าที่พัก 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................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บิ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ากงบประมา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ผ่นดิ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ผู้กันเงิน   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/.........../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27305</wp:posOffset>
                </wp:positionV>
                <wp:extent cx="2101850" cy="25787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7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/>
                            </w:pPr>
                            <w:r>
                              <w:rPr/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ไม่อนุญา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นื่องจาก</w:t>
                            </w:r>
                            <w:r>
                              <w:rPr/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(............................................)       </w:t>
                            </w:r>
                            <w:r>
                              <w:rPr/>
                              <w:t>คณบดี</w:t>
                            </w:r>
                            <w:r>
                              <w:rPr/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03.05pt;mso-wrap-distance-left:9.05pt;mso-wrap-distance-right:9.05pt;mso-wrap-distance-top:0pt;mso-wrap-distance-bottom:0pt;margin-top:2.1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/>
                      </w:pPr>
                      <w:r>
                        <w:rPr/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ไม่อนุญาต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นื่องจาก</w:t>
                      </w:r>
                      <w:r>
                        <w:rPr/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 xml:space="preserve">(............................................)       </w:t>
                      </w:r>
                      <w:r>
                        <w:rPr/>
                        <w:t>คณบดี</w:t>
                      </w:r>
                      <w:r>
                        <w:rPr/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0060</wp:posOffset>
                </wp:positionH>
                <wp:positionV relativeFrom="paragraph">
                  <wp:posOffset>285115</wp:posOffset>
                </wp:positionV>
                <wp:extent cx="2895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 ก่อนวันออกเดินทางที่สำนักงานเลขานุการ    </w:t>
      </w:r>
    </w:p>
    <w:p>
      <w:pPr>
        <w:pStyle w:val="Normal"/>
        <w:ind w:left="73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ศึกษาศาสตร์  โดยผ่านความเห็นชอบจากหัวหน้า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>วิชาที่ท่านสังก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กรณีที่เดินทางด้วยรถของมหาวิทยาลัยควรมีอาจารย์นิเทศอื่นร่วมเดินทางไปด้วย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8:00Z</dcterms:created>
  <dc:creator>MoZarD</dc:creator>
  <dc:description/>
  <dc:language>en-US</dc:language>
  <cp:lastModifiedBy>Pao</cp:lastModifiedBy>
  <cp:lastPrinted>2015-04-21T10:16:00Z</cp:lastPrinted>
  <dcterms:modified xsi:type="dcterms:W3CDTF">2016-07-08T01:48:00Z</dcterms:modified>
  <cp:revision>2</cp:revision>
  <dc:subject/>
  <dc:title>มหาวิทยาลัยทักษิณ</dc:title>
</cp:coreProperties>
</file>