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บบฟอร์มการขอเทียบรายวิชา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38"/>
        <w:gridCol w:w="3390"/>
        <w:gridCol w:w="4678"/>
      </w:tblGrid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 – สกุล นิสิ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หัสนิสิ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…………….....…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ณ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........................................................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ลขโทรศัพท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</w:t>
            </w:r>
          </w:p>
        </w:tc>
      </w:tr>
      <w:tr>
        <w:trPr>
          <w:trHeight w:val="4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ายวิชาตามโครงสร้างหลักสูตร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นิสิตต้องเรีย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วิชาที่ขอเทีย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ลงความเห็น</w:t>
            </w:r>
          </w:p>
        </w:tc>
      </w:tr>
      <w:tr>
        <w:trPr>
          <w:trHeight w:val="9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หลักสู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……………………………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หลักสู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……………………………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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ความเห็นของหัวหน้าภาควิชาหรื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ประธานสาขาวิชา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ที่รายวิชาสังกั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ห็นควรอนุมัติ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ควรอนุมัติ  เนื่องจา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……......................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…...............………………………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/......../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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ความเห็นของหัวหน้าส่วนงานวิชาการ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  <w:u w:val="single"/>
              </w:rPr>
              <w:t>ที่รายวิชาสังกั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ห็นควรอนุมัติ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ตามมติที่ประชุมคณ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ั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ั้ง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...../........../............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ควรอนุมัติ เนื่องจาก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......................…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…........……………………….....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/......../........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หัสวิช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             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….…………..  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วิชาภาษาไท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   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...............................................……………     </w:t>
              <w:br/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วิชาภาษาอังกฤษ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…..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กิ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            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(....... - ......... - …...….)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ำอธิบายรายวิช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……………………………………………………….……………………………….</w:t>
              <w:br/>
              <w:t>…………...........……………………………………………….……………………………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……………………………………..……………………………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…………………………..……………………………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……………………………………………….……………………………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หัสวิช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             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….…………..  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วิชาภาษาไท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   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...............................................……………     </w:t>
              <w:br/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วิชาภาษาอังกฤษ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…..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กิ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            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(....... - ......... - …...….)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ำอธิบายรายวิช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……………………………………………………….……………………………….</w:t>
              <w:br/>
              <w:t>…………...........……………………………………………….……………………………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……………………………………..……………………………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…………………………..……………………………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……………………………………………….……………………………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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ความเห็นของนายทะเบีย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………………………………….………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/......./........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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รองอธิการบดีฝ่ายวิชาการและวิจ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ได้พิจารณาแล้ว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นุมัติ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ไม่อนุมัติ  เนื่องจา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 …………………………………………………………………………………………………………………….……...............……………......</w:t>
              <w:br/>
              <w:t xml:space="preserve">    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………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/.........../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เงื่อนไขการขอเทียบรายวิช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4"/>
          <w:szCs w:val="24"/>
        </w:rPr>
        <w:t>1.</w:t>
        <w:tab/>
      </w:r>
      <w:r>
        <w:rPr>
          <w:rFonts w:ascii="TH SarabunIT๙" w:hAnsi="TH SarabunIT๙" w:cs="TH SarabunIT๙"/>
          <w:sz w:val="24"/>
          <w:sz w:val="24"/>
          <w:szCs w:val="24"/>
        </w:rPr>
        <w:t>เป็นการเทียบรายวิชาระหว่างหลักสูตรเก่ากับหลักสูตรใหม่ หรือการเทียบรายวิชาระหว่างหลักสูตรหนึ่งกับอีกหลักสูตรหนึ่ง โดยรายวิชาที่ขอเทียบต้องเป็นรายวิชาในหลักสูตรที่ใหม่กว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</w:t>
      </w:r>
      <w:r>
        <w:rPr>
          <w:rFonts w:cs="TH SarabunIT๙" w:ascii="TH SarabunIT๙" w:hAnsi="TH SarabunIT๙"/>
          <w:sz w:val="24"/>
          <w:szCs w:val="24"/>
        </w:rPr>
        <w:tab/>
        <w:tab/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รายวิชาตามหลักสูตรที่นิสิตต้องเรียน </w:t>
      </w:r>
      <w:r>
        <w:rPr>
          <w:rFonts w:cs="TH SarabunIT๙" w:ascii="TH SarabunIT๙" w:hAnsi="TH SarabunIT๙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  <w:t>2.</w:t>
        <w:tab/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นื้อหาของคำอธิบายรายวิชาในรายวิชาที่ขอเทียบจะต้องครอบคลุมเนื้อหาของคำอธิบายตามโครงสร้างหลักสูตรที่นิสิตต้องเรียนไม่น้อยกว่าร้อยละ </w:t>
      </w:r>
      <w:r>
        <w:rPr>
          <w:rFonts w:cs="TH SarabunIT๙" w:ascii="TH SarabunIT๙" w:hAnsi="TH SarabunIT๙"/>
          <w:sz w:val="24"/>
          <w:szCs w:val="24"/>
        </w:rPr>
        <w:t>7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นิสิตยื่นเรื่องต่อส่วนงานวิชาการที่นิสิตสังกัด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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 ส่วนงานฯ ที่นิสิตสังกัดจัดทำข้อมูล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ตรวจสอบรายวิชา และส่งแบบฟอร์มเทียบรายวิชาไปยังส่วนงานฯที่รายวิชานั้นสังกัด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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 ส่วนงานฯที่รายวิชาสังกัด ดำเนินการตามขั้นตอน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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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และส่งคืนให้ส่วนงานฯที่นิสิตสังกัด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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ส่วนงานฯที่นิสิตสังกัด รวบรวมและนำส่งงานทะเบียนฯ ที่สังกัดวิทยาเขต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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 งานทะเบียนฯ เสนอรองอธิการบดีฝ่ายวิชาการและวิจัยพิจารณา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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 นิสิตขอรับทราบผลการเทียบรายวิชาที่งานทะเบียนฯ และขอดำเนินการโอนรายวิชาต่อไป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3:04:00Z</dcterms:created>
  <dc:creator>ccc</dc:creator>
  <dc:description/>
  <cp:keywords/>
  <dc:language>en-US</dc:language>
  <cp:lastModifiedBy>ปัทมา</cp:lastModifiedBy>
  <cp:lastPrinted>2016-09-22T08:23:00Z</cp:lastPrinted>
  <dcterms:modified xsi:type="dcterms:W3CDTF">2017-01-31T04:59:00Z</dcterms:modified>
  <cp:revision>3</cp:revision>
  <dc:subject/>
  <dc:title/>
</cp:coreProperties>
</file>