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หาบุคคลคุมสอบแทน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ังกัดสาขา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ามารถคุมสอบได้ใน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ให้บุคคลคุมสอบแทนข้าพเจ้าในรายละเอียด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418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  ผู้คุมสอบแท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418" w:hanging="11"/>
        <w:rPr/>
      </w:pPr>
      <w:r>
        <w:rPr/>
        <w:t>รายละเอียดการสอ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14"/>
        <w:gridCol w:w="2592"/>
        <w:gridCol w:w="691"/>
        <w:gridCol w:w="1404"/>
        <w:gridCol w:w="982"/>
        <w:gridCol w:w="174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และอาจาร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ของวิช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ุมสอ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คุมสอบร่วม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120" w:after="120"/>
        <w:ind w:left="714" w:firstLine="7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ุมสอบแทนลงนามรับทรา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ไม่อนุญา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สามารถจัดหาบุคคลคุมสอบแทนได้โปรดประสานกรรมการกลางที่สังกัดสาขาวิชา 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ปัญหาตาม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กรุณาแจ้งล่วงหน้าก่อนถึงวันสอบ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11:00Z</dcterms:created>
  <dc:creator>Pattama</dc:creator>
  <dc:description/>
  <cp:keywords/>
  <dc:language>en-US</dc:language>
  <cp:lastModifiedBy>ปัทมา</cp:lastModifiedBy>
  <cp:lastPrinted>2017-02-28T10:39:00Z</cp:lastPrinted>
  <dcterms:modified xsi:type="dcterms:W3CDTF">2017-02-28T03:39:00Z</dcterms:modified>
  <cp:revision>6</cp:revision>
  <dc:subject/>
  <dc:title/>
</cp:coreProperties>
</file>