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ค่าสอนระดับปริญญาโท ภาคพิเศษ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บิกเงินค่าสอนปริญญาโท ภาคพิเศษ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ศึกษาศาสตร์  มหาวิทยาลัยทักษิณ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เบิกเงินค่าสอน 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การจ่ายเงินรายได้ ในการจัดการศึกษา  ระดับบัณฑิตศึกษา ภาคพิเศษ ขั้นปริญญามหาบัณฑิต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60"/>
        <w:gridCol w:w="1762"/>
        <w:gridCol w:w="1620"/>
        <w:gridCol w:w="450"/>
        <w:gridCol w:w="1980"/>
      </w:tblGrid>
      <w:tr>
        <w:trPr>
          <w:trHeight w:val="8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4" w:leader="none"/>
                <w:tab w:val="right" w:pos="160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</w:p>
    <w:p>
      <w:pPr>
        <w:pStyle w:val="Normal"/>
        <w:spacing w:lineRule="auto" w:line="276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เป็นการถูกต้องแล้ว</w:t>
      </w:r>
    </w:p>
    <w:p>
      <w:pPr>
        <w:pStyle w:val="Normal"/>
        <w:spacing w:lineRule="auto" w:line="276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76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ี้ได้มาปฏิบัติงานตามนี้จริงดังแสดงหลักฐานที่แน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tabs>
          <w:tab w:val="clear" w:pos="720"/>
          <w:tab w:val="left" w:pos="4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ลงเวลาปฏิบัติงาน  ปริญญาโทภาคพิเศษ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1313"/>
        <w:gridCol w:w="2017"/>
        <w:gridCol w:w="1229"/>
        <w:gridCol w:w="162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sectPr>
      <w:type w:val="nextPage"/>
      <w:pgSz w:w="11906" w:h="16838"/>
      <w:pgMar w:left="1280" w:right="1106" w:gutter="0" w:header="0" w:top="1077" w:footer="0" w:bottom="12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1:00Z</dcterms:created>
  <dc:creator>iLLuSioN</dc:creator>
  <dc:description/>
  <cp:keywords/>
  <dc:language>en-US</dc:language>
  <cp:lastModifiedBy>HP</cp:lastModifiedBy>
  <cp:lastPrinted>2017-12-19T15:51:00Z</cp:lastPrinted>
  <dcterms:modified xsi:type="dcterms:W3CDTF">2017-12-29T12:28:00Z</dcterms:modified>
  <cp:revision>6</cp:revision>
  <dc:subject/>
  <dc:title>ใบเบิกค่าสอนระดับปริญญาโท ภาคพิเศษ</dc:title>
</cp:coreProperties>
</file>