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91135</wp:posOffset>
            </wp:positionV>
            <wp:extent cx="409575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cs="TH SarabunPSK" w:ascii="TH SarabunPSK" w:hAnsi="TH SarabunPSK"/>
          <w:b/>
          <w:bCs/>
          <w:sz w:val="48"/>
          <w:szCs w:val="48"/>
        </w:rPr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ศึกษาศาสตร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8205.01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หนังสือ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บดีคณะศึกษ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ราช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มหาวิทยาลั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 มี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สงค์ขอให้ออกหนังสือรับรองการ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ราช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มหาวิทยาลั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ไปใช้ใน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ขอให้ระบุเงินเดือน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ต้องการให้ระบุเงินเดือนให้ขีดออก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บดีคณะศึกษ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ลงนามในหนังสือ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นบมาพร้อม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5:00Z</dcterms:created>
  <dc:creator>fp_wuttinun</dc:creator>
  <dc:description/>
  <cp:keywords/>
  <dc:language>en-US</dc:language>
  <cp:lastModifiedBy>Windows User</cp:lastModifiedBy>
  <cp:lastPrinted>2017-01-27T10:23:00Z</cp:lastPrinted>
  <dcterms:modified xsi:type="dcterms:W3CDTF">2022-10-10T06:25:00Z</dcterms:modified>
  <cp:revision>2</cp:revision>
  <dc:subject/>
  <dc:title>   </dc:title>
</cp:coreProperties>
</file>