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อนุญาตลาอุปสมบ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16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8615</wp:posOffset>
                </wp:positionH>
                <wp:positionV relativeFrom="paragraph">
                  <wp:posOffset>2603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2.0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ป็น         ข้าราชการ 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พนักงานมหาวิทยาลัย              ลูกจ้างประจำ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ลูกจ้างของมหาวิทยาลั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  บรรจุตั้งแต่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15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20320</wp:posOffset>
                </wp:positionV>
                <wp:extent cx="15240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.6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ข้าพเจ้า        ไม่เคยอุปสมบท             เคยอุปสมบท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ดนี้มีศรัทธาจะอุปสมบทในพระพุทธศาสนา ณ ว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อยู่ ณ 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อุปสมบท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พรรษาอยู่ ณ วั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ตั้งอยู่ ณ 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ลาสิกขา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ึงขออนุญาตลาอุปสมบทมีกำหนด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วัน ตั้งแต่วันที่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......... 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นี้ได้แนบหนังสือรับรอง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อาวาส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าพร้อมนี้ด้วยแล้ว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(..............................................................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............................................. (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.../.............................../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7:00Z</dcterms:created>
  <dc:creator>iLLuSioN</dc:creator>
  <dc:description/>
  <cp:keywords/>
  <dc:language>en-US</dc:language>
  <cp:lastModifiedBy>Windows User</cp:lastModifiedBy>
  <cp:lastPrinted>2011-11-14T09:36:00Z</cp:lastPrinted>
  <dcterms:modified xsi:type="dcterms:W3CDTF">2023-03-27T10:37:00Z</dcterms:modified>
  <cp:revision>2</cp:revision>
  <dc:subject/>
  <dc:title/>
</cp:coreProperties>
</file>