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85</wp:posOffset>
            </wp:positionH>
            <wp:positionV relativeFrom="paragraph">
              <wp:posOffset>-257175</wp:posOffset>
            </wp:positionV>
            <wp:extent cx="462280" cy="76327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3" r="-7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งา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ศึกษาศาสตร์   โท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ว </w:t>
      </w:r>
      <w:r>
        <w:rPr>
          <w:rFonts w:cs="TH SarabunIT๙" w:ascii="TH SarabunIT๙" w:hAnsi="TH SarabunIT๙"/>
          <w:sz w:val="32"/>
          <w:szCs w:val="32"/>
        </w:rPr>
        <w:t>8205.01</w:t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หนังสือรับรอง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บดีคณะศึกษาศาสตร์</w:t>
      </w:r>
    </w:p>
    <w:p>
      <w:pPr>
        <w:pStyle w:val="Normal"/>
        <w:spacing w:lineRule="auto" w:line="276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มหาวิทยาลัย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พิเศ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ูกจ้างของส่วน</w:t>
      </w:r>
      <w:r>
        <w:rPr>
          <w:rFonts w:ascii="TH SarabunIT๙" w:hAnsi="TH SarabunIT๙" w:cs="TH SarabunIT๙"/>
          <w:sz w:val="32"/>
          <w:sz w:val="32"/>
          <w:szCs w:val="32"/>
        </w:rPr>
        <w:t>ราช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ร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ของมหาวิทยาลัย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สาขาวิช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auto" w:line="276" w:before="12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ศึกษาศาสตร์ มีความประสงค์ขอให้ออกหนังสือรับรองการเป็น 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นักงานมหาวิทยาลัย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จ้างของส่วนราชการ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ของมหาวิทยาลัย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นำไปใช้ในการ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ขอให้ระบุเงินเดือนด้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ากไม่ต้องการให้ระบุเงินเดือนให้ขีดออกด้ว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ดำเนินการ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ณบดีคณะศึกษาศาสต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โปรดพิจารณาลงนามในหนังสือรับร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แนบมาพร้อม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งนามแล้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Fah kwang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2:38:00Z</dcterms:created>
  <dc:creator>fp_wuttinun</dc:creator>
  <dc:description/>
  <cp:keywords/>
  <dc:language>en-US</dc:language>
  <cp:lastModifiedBy>TSUED309</cp:lastModifiedBy>
  <cp:lastPrinted>2017-01-27T10:23:00Z</cp:lastPrinted>
  <dcterms:modified xsi:type="dcterms:W3CDTF">2024-01-05T02:38:00Z</dcterms:modified>
  <cp:revision>2</cp:revision>
  <dc:subject/>
  <dc:title>   </dc:title>
</cp:coreProperties>
</file>