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-257175</wp:posOffset>
            </wp:positionV>
            <wp:extent cx="462280" cy="76327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ศึกษาศาสตร์   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8205.01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หนังสือรับรอ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ศึกษาศาสตร์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มหาวิทยาลั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ของส่วน</w:t>
      </w:r>
      <w:r>
        <w:rPr>
          <w:rFonts w:ascii="TH SarabunIT๙" w:hAnsi="TH SarabunIT๙" w:cs="TH SarabunIT๙"/>
          <w:sz w:val="32"/>
          <w:sz w:val="32"/>
          <w:szCs w:val="32"/>
        </w:rPr>
        <w:t>ราช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ของมหาวิทยาลัย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าขา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76"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ศึกษาศาสตร์ มีความประสงค์ขอให้ออกหนังสือรับรองการเป็น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มหาวิทยาลั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ของส่วนราชก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ของมหาวิทยาลัย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นำไปใช้ในการ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ขอให้ระบุเงินเดือน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ากไม่ต้องการให้ระบุเงินเดือนให้ขีดออก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ณบดีคณะศึกษา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โปรดพิจารณาลงนามในหนังสือรับ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แนบมาพร้อม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นามแล้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Fah kwang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38:00Z</dcterms:created>
  <dc:creator>fp_wuttinun</dc:creator>
  <dc:description/>
  <cp:keywords/>
  <dc:language>en-US</dc:language>
  <cp:lastModifiedBy>TSUED309</cp:lastModifiedBy>
  <cp:lastPrinted>2017-01-27T10:23:00Z</cp:lastPrinted>
  <dcterms:modified xsi:type="dcterms:W3CDTF">2024-01-05T02:47:00Z</dcterms:modified>
  <cp:revision>3</cp:revision>
  <dc:subject/>
  <dc:title>   </dc:title>
</cp:coreProperties>
</file>