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267335</wp:posOffset>
            </wp:positionV>
            <wp:extent cx="462280" cy="76327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อว </w:t>
      </w:r>
      <w:r>
        <w:rPr>
          <w:rFonts w:cs="TH SarabunIT๙" w:ascii="TH SarabunIT๙" w:hAnsi="TH SarabunIT๙"/>
          <w:sz w:val="32"/>
          <w:szCs w:val="32"/>
        </w:rPr>
        <w:t>8205.01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ดินทางไป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ศึกษาศาสตร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ศึกษา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ประสงค์ขออนุมัติเดินทางไปปฏิบัติหน้าที่ เพื่อ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เรื่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อกสารแนบ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จะเดินทางออกจากที่พักใน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ดินทางกลับถึงที่พักใน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เบิกค่าใช้จ่ายในการเดินทางจากงบประมาณ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มาณการดังแนบ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ศึกษาศาส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พิจารณาอนุมัติให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bookmarkStart w:id="0" w:name="OLE_LINK2"/>
      <w:bookmarkStart w:id="1" w:name="OLE_LINK1"/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bookmarkEnd w:id="0"/>
      <w:bookmarkEnd w:id="1"/>
      <w:r>
        <w:rPr>
          <w:rFonts w:ascii="TH SarabunIT๙" w:hAnsi="TH SarabunIT๙" w:cs="TH SarabunIT๙"/>
          <w:sz w:val="32"/>
          <w:sz w:val="32"/>
          <w:szCs w:val="32"/>
        </w:rPr>
        <w:t>พร้อมด้ว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ปฏิบัติหน้าที่ครั้งนี้ โดยเบิกค่าใช้จ่ายจากงบประมาณ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วงเงิ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ามประมาณการค่าใช้จ่ายที่แนบมาพร้อมกันนี้ ทั้งนี้ เบิกค่าที่พักแ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หมาจ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่ายจร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หากมีค่าใช้จ่ายเกินกว่าที่ระบุ ผู้ขอจะต้องทำบันทึกขออนุมัติเพิ่มเต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71"/>
        <w:gridCol w:w="1346"/>
        <w:gridCol w:w="494"/>
        <w:gridCol w:w="1205"/>
        <w:gridCol w:w="494"/>
        <w:gridCol w:w="1206"/>
      </w:tblGrid>
      <w:tr>
        <w:trPr/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38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บดีคณะศึกษาศาสตร์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ได้ตรวจสอบและกันเงินแล้ว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)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นุมัติ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แผ่น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เล่ม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เล่ม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99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)</w:t>
            </w:r>
          </w:p>
        </w:tc>
      </w:tr>
      <w:tr>
        <w:trPr>
          <w:trHeight w:val="471" w:hRule="atLeast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99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บดีคณะศึกษาศาสตร์</w:t>
            </w:r>
          </w:p>
        </w:tc>
      </w:tr>
      <w:tr>
        <w:trPr>
          <w:trHeight w:val="471" w:hRule="atLeast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99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/......................../.............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1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าณการค่าใช้จ่ายในการเดินทางไปปฏิบัติหน้าที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เข้าร่ว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วงเวลาการเดินทางไปปฏิบัติหน้าที่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69"/>
        <w:gridCol w:w="1201"/>
        <w:gridCol w:w="1201"/>
        <w:gridCol w:w="1201"/>
        <w:gridCol w:w="1201"/>
        <w:gridCol w:w="1201"/>
        <w:gridCol w:w="1201"/>
        <w:gridCol w:w="1201"/>
        <w:gridCol w:w="1576"/>
        <w:gridCol w:w="157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ผู้เดินทา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ยานพาหน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จ่ายอื่น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9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425" w:right="567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ind w:left="79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มาณการค่าใช้จ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91" w:right="11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Fah kwang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2:51:00Z</dcterms:created>
  <dc:creator>Education</dc:creator>
  <dc:description/>
  <cp:keywords/>
  <dc:language>en-US</dc:language>
  <cp:lastModifiedBy>TSUED309</cp:lastModifiedBy>
  <cp:lastPrinted>2017-01-27T09:56:00Z</cp:lastPrinted>
  <dcterms:modified xsi:type="dcterms:W3CDTF">2024-01-05T02:56:00Z</dcterms:modified>
  <cp:revision>8</cp:revision>
  <dc:subject/>
  <dc:title>บันทึกข้อความ</dc:title>
</cp:coreProperties>
</file>