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9115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ragraph">
                  <wp:posOffset>-8890</wp:posOffset>
                </wp:positionV>
                <wp:extent cx="8667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4pt;mso-wrap-distance-left:9.05pt;mso-wrap-distance-right:9.05pt;mso-wrap-distance-top:0pt;mso-wrap-distance-bottom:0pt;margin-top:-0.7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cs="Angsana New" w:ascii="Angsana New" w:hAnsi="Angsana New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color w:val="FFFF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นุญา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นิเทศการปฏิบัติการสอนในสถานศึกษ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ไม่ค้างคื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ab/>
      </w:r>
      <w:r>
        <w:rPr>
          <w:rFonts w:cs="Angsana New" w:ascii="Angsana New" w:hAnsi="Angsana New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ทคโนฯ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ิชา </w:t>
      </w:r>
      <w:r>
        <w:rPr>
          <w:rFonts w:cs="Angsana New" w:ascii="Angsana New" w:hAnsi="Angsana New"/>
          <w:sz w:val="28"/>
        </w:rPr>
        <w:t>0308100)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จำนวนนิสิตครั้งละ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ิชา </w:t>
      </w:r>
      <w:r>
        <w:rPr>
          <w:rFonts w:cs="Angsana New" w:ascii="Angsana New" w:hAnsi="Angsana New"/>
          <w:sz w:val="28"/>
        </w:rPr>
        <w:t>0308200)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จำนวนนิสิตครั้งละ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ิชา </w:t>
      </w:r>
      <w:r>
        <w:rPr>
          <w:rFonts w:cs="Angsana New" w:ascii="Angsana New" w:hAnsi="Angsana New"/>
          <w:sz w:val="28"/>
        </w:rPr>
        <w:t>0308300)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จำนวนนิสิตละ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วิชา </w:t>
      </w:r>
      <w:r>
        <w:rPr>
          <w:rFonts w:cs="Angsana New" w:ascii="Angsana New" w:hAnsi="Angsana New"/>
          <w:sz w:val="30"/>
          <w:szCs w:val="30"/>
        </w:rPr>
        <w:t>0308400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5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ณฑิตวิชาชีพครู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กสูตร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การสอนวิทยาศาสตร์ฯ</w:t>
      </w:r>
      <w:r>
        <w:rPr>
          <w:rFonts w:cs="Angsana New" w:ascii="Angsana New" w:hAnsi="Angsana New"/>
          <w:sz w:val="30"/>
          <w:szCs w:val="30"/>
        </w:rPr>
        <w:t>)</w:t>
        <w:tab/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 แบบออนไลน์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พประกอบการนิเทศ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ของ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ถโดยสารประจำ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ในการเดินทางไปนิเทศครั้งนี้ ข้าพเจ้ามีอาจารย์นิเทศร่วมเดินทางไปด้วย คือ</w:t>
      </w:r>
      <w:r>
        <w:rPr>
          <w:rFonts w:cs="Angsana New" w:ascii="Angsana New" w:hAnsi="Angsana New"/>
          <w:szCs w:val="24"/>
          <w:u w:val="dotted"/>
        </w:rPr>
        <w:tab/>
        <w:tab/>
        <w:tab/>
        <w:tab/>
      </w:r>
      <w:r>
        <w:rPr>
          <w:rFonts w:ascii="Angsana New" w:hAnsi="Angsana New"/>
          <w:szCs w:val="24"/>
        </w:rPr>
        <w:t xml:space="preserve">สาขาวิชา </w:t>
      </w:r>
      <w:r>
        <w:rPr>
          <w:rFonts w:cs="Angsana New" w:ascii="Angsana New" w:hAnsi="Angsana New"/>
          <w:szCs w:val="24"/>
          <w:u w:val="dotted"/>
        </w:rPr>
        <w:tab/>
        <w:t xml:space="preserve">            </w:t>
        <w:tab/>
        <w:tab/>
        <w:t xml:space="preserve">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18605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14.6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 xml:space="preserve">              </w:t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 xml:space="preserve">              </w:t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</w:r>
                      <w:r>
                        <w:rPr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ind w:left="2977" w:firstLine="1343"/>
        <w:rPr>
          <w:rFonts w:cs="Cordia Ne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</w:rPr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8255</wp:posOffset>
                </wp:positionV>
                <wp:extent cx="215392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0.6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13970</wp:posOffset>
                </wp:positionV>
                <wp:extent cx="2101850" cy="1181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3pt;mso-wrap-distance-left:9.05pt;mso-wrap-distance-right:9.05pt;mso-wrap-distance-top:0pt;mso-wrap-distance-bottom:0pt;margin-top:1.1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945</wp:posOffset>
                </wp:positionH>
                <wp:positionV relativeFrom="paragraph">
                  <wp:posOffset>13970</wp:posOffset>
                </wp:positionV>
                <wp:extent cx="1977390" cy="3754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75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95.65pt;mso-wrap-distance-left:9.05pt;mso-wrap-distance-right:9.05pt;mso-wrap-distance-top:0pt;mso-wrap-distance-bottom:0pt;margin-top:1.1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72390</wp:posOffset>
                </wp:positionV>
                <wp:extent cx="2850515" cy="3437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43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…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)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่าที่พัก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ด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ู้กันเงิน 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/.........../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70.7pt;mso-wrap-distance-left:9.05pt;mso-wrap-distance-right:9.05pt;mso-wrap-distance-top:0pt;mso-wrap-distance-bottom:0pt;margin-top:5.7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่มีค่าใช้จ่าย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…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)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่าที่พัก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งบประมาณ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ด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ู้กันเงิน   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/.........../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43840</wp:posOffset>
                </wp:positionV>
                <wp:extent cx="2101850" cy="2578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/>
                            </w:pPr>
                            <w:r>
                              <w:rPr/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นื่องจาก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(............................................)       </w:t>
                            </w:r>
                            <w:r>
                              <w:rPr/>
                              <w:t>คณบดี</w:t>
                            </w:r>
                            <w:r>
                              <w:rPr/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3.05pt;mso-wrap-distance-left:9.05pt;mso-wrap-distance-right:9.05pt;mso-wrap-distance-top:0pt;mso-wrap-distance-bottom:0pt;margin-top:19.2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/>
                      </w:pPr>
                      <w:r>
                        <w:rPr/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นื่องจาก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 xml:space="preserve">(............................................)       </w:t>
                      </w:r>
                      <w:r>
                        <w:rPr/>
                        <w:t>คณบดี</w:t>
                      </w:r>
                      <w:r>
                        <w:rPr/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228600</wp:posOffset>
                </wp:positionV>
                <wp:extent cx="288480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8"/>
          <w:szCs w:val="18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 ก่อนวันออกเดินทางที่สำนักงานเลขานุการ    </w:t>
      </w:r>
    </w:p>
    <w:p>
      <w:pPr>
        <w:pStyle w:val="Normal"/>
        <w:ind w:left="7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ศึกษาศาสตร์  โดยผ่านความเห็นชอบจากหัวหน้า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ที่ท่านสัง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ดินทางด้วยรถของมหาวิทยาลัยควรมีอาจารย์นิเทศอื่นร่วมเดินทางไปด้วย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4:00Z</dcterms:created>
  <dc:creator>MoZarD</dc:creator>
  <dc:description/>
  <cp:keywords/>
  <dc:language>en-US</dc:language>
  <cp:lastModifiedBy>Windows User</cp:lastModifiedBy>
  <cp:lastPrinted>2022-11-28T12:43:00Z</cp:lastPrinted>
  <dcterms:modified xsi:type="dcterms:W3CDTF">2022-11-28T05:44:00Z</dcterms:modified>
  <cp:revision>4</cp:revision>
  <dc:subject/>
  <dc:title>มหาวิทยาลัยทักษิณ</dc:title>
</cp:coreProperties>
</file>