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Baijam" w:hAnsi="Angsana New;TH Baijam" w:cs="Angsana New;TH Baijam"/>
          <w:b/>
          <w:b/>
          <w:bCs/>
          <w:sz w:val="2"/>
          <w:szCs w:val="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17825</wp:posOffset>
            </wp:positionH>
            <wp:positionV relativeFrom="paragraph">
              <wp:posOffset>-4445</wp:posOffset>
            </wp:positionV>
            <wp:extent cx="500380" cy="871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905</wp:posOffset>
                </wp:positionH>
                <wp:positionV relativeFrom="paragraph">
                  <wp:posOffset>14605</wp:posOffset>
                </wp:positionV>
                <wp:extent cx="10020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0.4pt;mso-wrap-distance-left:9.05pt;mso-wrap-distance-right:9.05pt;mso-wrap-distance-top:0pt;mso-wrap-distance-bottom:0pt;margin-top:1.1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cs="Angsana New;TH Baijam" w:ascii="Angsana New;TH Baijam" w:hAnsi="Angsana New;TH Baijam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3600" w:firstLine="720"/>
        <w:jc w:val="center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อนุญาตออกนิเทศการปฏิบัติการสอนในสถานศึกษา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บดีคณ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ึกงานเทคโนฯ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 </w:t>
      </w:r>
      <w:r>
        <w:rPr>
          <w:rFonts w:cs="TH SarabunPSK" w:ascii="TH SarabunPSK" w:hAnsi="TH SarabunPSK"/>
          <w:sz w:val="30"/>
          <w:szCs w:val="30"/>
        </w:rPr>
        <w:t>1 -2 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ครั้งละ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บูรณา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ฝึกปฏิบัติ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บูรณาการ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ฝึกปฏิบัติการส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แนบรายชื่อนิสิตตามแบบฟอร์มด้านหลัง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บบออนไลน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พประกอบการนิเทศ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นพาหนะของมหาวิทยาลั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ถโดยสารประจำท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าหนะรับจ้าง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ดินทางไปนิเทศครั้งนี้ ข้าพเจ้ามีอาจารย์นิเทศ</w:t>
      </w:r>
      <w:r>
        <w:rPr>
          <w:rFonts w:ascii="TH SarabunPSK" w:hAnsi="TH SarabunPSK" w:cs="TH SarabunPSK"/>
          <w:sz w:val="30"/>
          <w:sz w:val="30"/>
          <w:szCs w:val="30"/>
        </w:rPr>
        <w:t>ก์</w:t>
      </w:r>
      <w:r>
        <w:rPr>
          <w:rFonts w:ascii="TH SarabunPSK" w:hAnsi="TH SarabunPSK" w:cs="TH SarabunPSK"/>
          <w:sz w:val="30"/>
          <w:sz w:val="30"/>
          <w:szCs w:val="30"/>
        </w:rPr>
        <w:t>ร่วมเดินทางไปด้วย คือ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</w:t>
        <w:tab/>
        <w:tab/>
        <w:t xml:space="preserve">            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41275</wp:posOffset>
                </wp:positionV>
                <wp:extent cx="267208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4.9pt;mso-wrap-distance-left:9.05pt;mso-wrap-distance-right:9.05pt;mso-wrap-distance-top:0pt;mso-wrap-distance-bottom:0pt;margin-top:3.2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  <w:tab/>
                        <w:t xml:space="preserve">        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both"/>
        <w:rPr>
          <w:rFonts w:ascii="Angsana New;TH Baijam" w:hAnsi="Angsana New;TH Baijam" w:cs="Angsana New;TH Baijam"/>
          <w:sz w:val="28"/>
        </w:rPr>
      </w:pPr>
      <w:r>
        <w:rPr>
          <w:rFonts w:cs="Calibri" w:ascii="Calibri" w:hAnsi="Calibri"/>
          <w:sz w:val="8"/>
          <w:szCs w:val="8"/>
        </w:rPr>
        <w:t>{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41910</wp:posOffset>
                </wp:positionV>
                <wp:extent cx="215392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3.3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firstLine="1343"/>
        <w:rPr>
          <w:rFonts w:cs="Cordia New;Microsoft Sans Serif"/>
        </w:rPr>
      </w:pPr>
      <w:r>
        <w:rPr>
          <w:rFonts w:cs="Cordia New;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15240</wp:posOffset>
                </wp:positionV>
                <wp:extent cx="696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.2pt" to="51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219710</wp:posOffset>
                </wp:positionV>
                <wp:extent cx="2157730" cy="1229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ธาน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6.8pt;mso-wrap-distance-left:9.05pt;mso-wrap-distance-right:9.05pt;mso-wrap-distance-top:0pt;mso-wrap-distance-bottom:0pt;margin-top:17.3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ธานสาขา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10795</wp:posOffset>
                </wp:positionV>
                <wp:extent cx="1977390" cy="293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8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31.45pt;mso-wrap-distance-left:9.05pt;mso-wrap-distance-right:9.05pt;mso-wrap-distance-top:0pt;mso-wrap-distance-bottom:0pt;margin-top:0.8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10"/>
                          <w:szCs w:val="1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8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11430</wp:posOffset>
                </wp:positionV>
                <wp:extent cx="2850515" cy="273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ไม่มีค่าใช้จ่าย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ที่พัก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ากงบประมา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กันเงิน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/.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5.65pt;mso-wrap-distance-left:9.05pt;mso-wrap-distance-right:9.05pt;mso-wrap-distance-top:0pt;mso-wrap-distance-bottom:0pt;margin-top:0.9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ไม่มีค่าใช้จ่าย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่าที่พัก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ากงบประมาณ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กันเงิน   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/.........../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44475</wp:posOffset>
                </wp:positionV>
                <wp:extent cx="2143760" cy="1717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)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5.25pt;mso-wrap-distance-left:9.05pt;mso-wrap-distance-right:9.05pt;mso-wrap-distance-top:0pt;mso-wrap-distance-bottom:0pt;margin-top:19.2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  เนื่องจา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)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34226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ห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ก่อนวันออกเดินทางที่สำนักงาน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ความเห็นชอบจากหัวหน้าสาขาวิชาที่ท่า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ดินทางด้วยรถของมหาวิทยาลัยควรมี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ร่วมเดินทางไปด้วย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ิสิตที่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</w:t>
      </w:r>
      <w:r>
        <w:rPr/>
        <w:t>……………………………………………………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226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นิ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;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58:00Z</dcterms:created>
  <dc:creator>MoZarD</dc:creator>
  <dc:description/>
  <cp:keywords/>
  <dc:language>en-US</dc:language>
  <cp:lastModifiedBy>TSUED309</cp:lastModifiedBy>
  <cp:lastPrinted>2023-08-21T09:36:00Z</cp:lastPrinted>
  <dcterms:modified xsi:type="dcterms:W3CDTF">2023-10-25T01:58:00Z</dcterms:modified>
  <cp:revision>40</cp:revision>
  <dc:subject/>
  <dc:title>มหาวิทยาลัยทักษิณ</dc:title>
</cp:coreProperties>
</file>