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45085</wp:posOffset>
            </wp:positionV>
            <wp:extent cx="476250" cy="8464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5705</wp:posOffset>
                </wp:positionH>
                <wp:positionV relativeFrom="paragraph">
                  <wp:posOffset>-45085</wp:posOffset>
                </wp:positionV>
                <wp:extent cx="722630" cy="379730"/>
                <wp:effectExtent l="0" t="15240" r="635" b="90805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EDU.0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5a5a5" stroked="f" o:allowincell="f" style="position:absolute;margin-left:694.15pt;margin-top:-3.55pt;width:56.85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EDU.02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87"/>
        <w:gridCol w:w="2551"/>
        <w:gridCol w:w="1276"/>
        <w:gridCol w:w="1134"/>
        <w:gridCol w:w="5103"/>
        <w:gridCol w:w="2410"/>
      </w:tblGrid>
      <w:tr>
        <w:trPr>
          <w:tblHeader w:val="true"/>
          <w:trHeight w:val="90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ตามประเด็นยุทธศาสตร์คณะ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อื่น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blHeader w:val="true"/>
          <w:trHeight w:val="12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คณะ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eastAsia="Times New Roman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9:00Z</dcterms:created>
  <dc:creator>Windows User</dc:creator>
  <dc:description/>
  <cp:keywords/>
  <dc:language>en-US</dc:language>
  <cp:lastModifiedBy>Windows User</cp:lastModifiedBy>
  <cp:lastPrinted>2018-09-28T10:40:00Z</cp:lastPrinted>
  <dcterms:modified xsi:type="dcterms:W3CDTF">2023-06-05T05:05:00Z</dcterms:modified>
  <cp:revision>11</cp:revision>
  <dc:subject/>
  <dc:title/>
</cp:coreProperties>
</file>