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ประกันคุณ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ทักษิณ  กำหนดเปิด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มีการลงทะเบียนเรียนในช่ว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ดำเนินการจัดการเรียนการสอนเป็นไปด้วยความเรียบร้อย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ื่องรายวิชาที่เปิดสอนในภาคเรียนดังกล่าว     เข้าพิจารณาในที่ประชุมคณะกรรมการผู้รับผิดชอบ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าขาวิชา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มีมติเห็นชอบ  จึงขอ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อกสารที่แน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2:00Z</dcterms:created>
  <dc:creator>Pattama</dc:creator>
  <dc:description/>
  <cp:keywords/>
  <dc:language>en-US</dc:language>
  <cp:lastModifiedBy>ปัทมา</cp:lastModifiedBy>
  <cp:lastPrinted>2017-04-26T16:00:00Z</cp:lastPrinted>
  <dcterms:modified xsi:type="dcterms:W3CDTF">2017-04-26T09:00:00Z</dcterms:modified>
  <cp:revision>11</cp:revision>
  <dc:subject/>
  <dc:title/>
</cp:coreProperties>
</file>