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ศึกษาศาสตร์  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/........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สอนชดเชย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รียนการสอนเป็นไปตามแผนที่ได้กำหนดไว้  ข้าพเจ้าจ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right="-87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สอนชดเช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</w:p>
    <w:p>
      <w:pPr>
        <w:pStyle w:val="Normal"/>
        <w:spacing w:lineRule="auto" w:line="240" w:before="0" w:after="12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เรียนเดิ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สอนชดเช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</w:p>
    <w:p>
      <w:pPr>
        <w:pStyle w:val="Normal"/>
        <w:spacing w:lineRule="auto" w:line="240" w:before="0" w:after="12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เรียนเดิ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สอนชดเช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</w:p>
    <w:p>
      <w:pPr>
        <w:pStyle w:val="Normal"/>
        <w:spacing w:lineRule="auto" w:line="240" w:before="0" w:after="12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เรียนเดิ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สอนชดเช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(    )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บิกค่าตอบแทนการปฏิบัติงานนอกเวลาให้แก่เจ้าหน้าที่ดูแล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และทำความสะอาดห้องเรียน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าก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อเบิกค่าตอบแท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สอนชดเชย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RR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ไม่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7:00Z</dcterms:created>
  <dc:creator>Pattama</dc:creator>
  <dc:description/>
  <cp:keywords/>
  <dc:language>en-US</dc:language>
  <cp:lastModifiedBy>ปัทมา</cp:lastModifiedBy>
  <cp:lastPrinted>2017-08-24T16:45:00Z</cp:lastPrinted>
  <dcterms:modified xsi:type="dcterms:W3CDTF">2017-08-28T02:23:00Z</dcterms:modified>
  <cp:revision>8</cp:revision>
  <dc:subject/>
  <dc:title/>
</cp:coreProperties>
</file>