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วิชาเอ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เปลี่ยนวิชาเอกเป็น 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เปลี่ยนวิชาเอกเป็นไปด้วยความเรียบร้อย  ข้าพเจ้าจึงขอ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วิชาเอกเป็น  สาขา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รียกร้องหรือมีข้อทักท้วงใดๆ ที่ขัดกับระเบียบของคณะศึกษาศาสตร์  มหาวิทยาลัยทักษิณ มาตรฐานและเกณฑ์การรับรองมาตรฐานการผลิตขององค์กรวิชาชีพครู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Pattama</dc:creator>
  <dc:description/>
  <dc:language>en-US</dc:language>
  <cp:lastModifiedBy>ปัทมา</cp:lastModifiedBy>
  <cp:lastPrinted>2018-03-26T11:41:00Z</cp:lastPrinted>
  <dcterms:modified xsi:type="dcterms:W3CDTF">2018-03-26T04:44:00Z</dcterms:modified>
  <cp:revision>2</cp:revision>
  <dc:subject/>
  <dc:title/>
</cp:coreProperties>
</file>