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้ายคณ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ย้ายคณะมายังคณะศึกษาศาสตร์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เพื่อให้การดำเนินการย้ายคณะเป็นไปด้วยความเรียบร้อย  ข้าพเจ้าจึงขอยินยอม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คณะมายังคณะศึกษาศาสตร์  สาขา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รียกร้องหรือมีข้อทักท้วงใดๆ ที่ขัดกับระเบียบของคณะศึกษาศาสตร์  มหาวิทยาลัยทักษิณ มาตรฐานและเกณฑ์การรับรองมาตรฐานการผลิตขององค์กรวิชาชีพครู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55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6:00Z</dcterms:created>
  <dc:creator>Pattama</dc:creator>
  <dc:description/>
  <dc:language>en-US</dc:language>
  <cp:lastModifiedBy>ปัทมา</cp:lastModifiedBy>
  <cp:lastPrinted>2018-03-26T11:41:00Z</cp:lastPrinted>
  <dcterms:modified xsi:type="dcterms:W3CDTF">2018-04-03T03:57:00Z</dcterms:modified>
  <cp:revision>3</cp:revision>
  <dc:subject/>
  <dc:title/>
</cp:coreProperties>
</file>