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ายวิชาเรียนเพิ่ม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ของนิสิต  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ปิดรายวิชาเรียนเพิ่มใน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่องจาก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8"/>
        <w:gridCol w:w="1277"/>
        <w:gridCol w:w="979"/>
        <w:gridCol w:w="1113"/>
        <w:gridCol w:w="1047"/>
        <w:gridCol w:w="1117"/>
        <w:gridCol w:w="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นิสิ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เปิ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ิสิต  ดังแน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ผู้รับผิดชอบหลักสูตร  ในรายวิชาที่อาจารย์ที่ปรึกษาขอ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อน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วิจัย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ิสิตที่ขอเปิดวิชาเรียนเพิ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1"/>
        <w:gridCol w:w="3969"/>
        <w:gridCol w:w="2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Pattama</dc:creator>
  <dc:description/>
  <cp:keywords/>
  <dc:language>en-US</dc:language>
  <cp:lastModifiedBy>ปัทมา</cp:lastModifiedBy>
  <cp:lastPrinted>2017-02-28T10:33:00Z</cp:lastPrinted>
  <dcterms:modified xsi:type="dcterms:W3CDTF">2019-04-05T02:11:00Z</dcterms:modified>
  <cp:revision>6</cp:revision>
  <dc:subject/>
  <dc:title/>
</cp:coreProperties>
</file>