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เปลี่ยนแปลง  วันเวลาส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วลา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อ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วิทยาเขตสงข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ด้วยมีความจำเป็นที่จะต้องเปลี่ยนแปลงวันเวลาสอ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/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w w:val="99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เปลี่ยนแปลงวันเวลาส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ันเวลา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้องส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  </w:t>
      </w:r>
      <w:r>
        <w:rPr/>
        <w:t>ในรายวิชาต่อไป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5"/>
        <w:gridCol w:w="819"/>
        <w:gridCol w:w="1124"/>
        <w:gridCol w:w="1018"/>
        <w:gridCol w:w="1016"/>
        <w:gridCol w:w="1010"/>
        <w:gridCol w:w="13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9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73" w:right="-16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ปลี่ยนแปลงดังนี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6"/>
        <w:gridCol w:w="894"/>
        <w:gridCol w:w="1115"/>
        <w:gridCol w:w="1018"/>
        <w:gridCol w:w="1009"/>
        <w:gridCol w:w="1002"/>
        <w:gridCol w:w="130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วิช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เวลาสอ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  <w:sz w:val="32"/>
            <w:szCs w:val="32"/>
            <w:u w:val="none"/>
          </w:rPr>
          <w:t>http://www.tsu.ac.th/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วิชาเรียนเพิ่ม  ที่เป็น  </w:t>
      </w:r>
      <w:r>
        <w:rPr>
          <w:rFonts w:cs="TH SarabunIT๙" w:ascii="TH SarabunIT๙" w:hAnsi="TH SarabunIT๙"/>
          <w:sz w:val="32"/>
          <w:szCs w:val="32"/>
        </w:rPr>
        <w:t xml:space="preserve">ARR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ดำเนินการแจ้งเปลี่ยนแปลงจา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AR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ามที่ปฏิบัติจริงให้เสร็จสิ้น  ภายในสัปดาห์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รียน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รองคณบดีฝ่ายวิชาการและ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u.ac.th/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10:00Z</dcterms:created>
  <dc:creator>Pattama</dc:creator>
  <dc:description/>
  <cp:keywords/>
  <dc:language>en-US</dc:language>
  <cp:lastModifiedBy>ปัทมา</cp:lastModifiedBy>
  <cp:lastPrinted>2017-02-28T10:35:00Z</cp:lastPrinted>
  <dcterms:modified xsi:type="dcterms:W3CDTF">2019-04-05T02:11:00Z</dcterms:modified>
  <cp:revision>11</cp:revision>
  <dc:subject/>
  <dc:title/>
</cp:coreProperties>
</file>