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รายวิชาเลือก 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0"/>
        <w:gridCol w:w="2121"/>
        <w:gridCol w:w="211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right="-28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และสื่อที่ใช้ รวมทั้งอาจารย์ผู้สอนในแต่ละ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รายวิชา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00"/>
        <w:gridCol w:w="848"/>
        <w:gridCol w:w="847"/>
        <w:gridCol w:w="1973"/>
        <w:gridCol w:w="1515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 สื่อที่ใช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2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2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2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83"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8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right="-28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ภายใ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27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lack12b">
    <w:name w:val="black12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Cordia New"/>
      <w:sz w:val="32"/>
      <w:szCs w:val="32"/>
      <w:lang w:bidi="th-TH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0"/>
      <w:szCs w:val="30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cs="Cordia New"/>
      <w:b/>
      <w:bCs/>
      <w:sz w:val="32"/>
      <w:szCs w:val="32"/>
      <w:lang w:bidi="th-TH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7:00Z</dcterms:created>
  <dc:creator>HP</dc:creator>
  <dc:description/>
  <cp:keywords/>
  <dc:language>en-US</dc:language>
  <cp:lastModifiedBy>ปัทมา</cp:lastModifiedBy>
  <cp:lastPrinted>2019-11-21T10:11:00Z</cp:lastPrinted>
  <dcterms:modified xsi:type="dcterms:W3CDTF">2019-12-04T02:47:00Z</dcterms:modified>
  <cp:revision>2</cp:revision>
  <dc:subject/>
  <dc:title>ส่วนราชการ  งานการประชุม  สำนักงานอธิการบดี  โทร</dc:title>
</cp:coreProperties>
</file>