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8205.01</w:t>
      </w:r>
      <w:r>
        <w:rPr>
          <w:rFonts w:cs="TH SarabunIT๙" w:ascii="TH SarabunIT๙" w:hAnsi="TH SarabunIT๙"/>
          <w:sz w:val="32"/>
          <w:szCs w:val="32"/>
        </w:rPr>
        <w:t xml:space="preserve">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ายวิชาเรียนเพิ่ม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วิทยาเขตสงขล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ของนิสิต  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เปิดรายวิชาเรียนเพิ่มใน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ื่องจากเหตุ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8"/>
        <w:gridCol w:w="1277"/>
        <w:gridCol w:w="979"/>
        <w:gridCol w:w="1113"/>
        <w:gridCol w:w="1047"/>
        <w:gridCol w:w="1117"/>
        <w:gridCol w:w="9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นิสิ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ที่เปิ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นิสิต  ดังแน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https://enroll.tsu.ac.th/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ผู้รับผิดชอบหลักสูตร  ในรายวิชาที่อาจารย์ที่ปรึกษาขอ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อน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องคณบดีฝ่ายวิชาการและวิจัย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นิสิตที่ขอเปิดวิชาเรียนเพิ่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1"/>
        <w:gridCol w:w="3969"/>
        <w:gridCol w:w="29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7:00Z</dcterms:created>
  <dc:creator>Pattama</dc:creator>
  <dc:description/>
  <cp:keywords/>
  <dc:language>en-US</dc:language>
  <cp:lastModifiedBy>EduBlackVaio</cp:lastModifiedBy>
  <cp:lastPrinted>2017-02-28T10:33:00Z</cp:lastPrinted>
  <dcterms:modified xsi:type="dcterms:W3CDTF">2020-11-19T03:47:00Z</dcterms:modified>
  <cp:revision>2</cp:revision>
  <dc:subject/>
  <dc:title/>
</cp:coreProperties>
</file>