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 </w:t>
      </w:r>
      <w:r>
        <w:rPr>
          <w:rFonts w:cs="TH SarabunIT๙" w:ascii="TH SarabunIT๙" w:hAnsi="TH SarabunIT๙"/>
          <w:sz w:val="32"/>
          <w:szCs w:val="32"/>
        </w:rPr>
        <w:t>8205.01</w:t>
      </w:r>
      <w:r>
        <w:rPr>
          <w:rFonts w:cs="TH SarabunIT๙" w:ascii="TH SarabunIT๙" w:hAnsi="TH SarabunIT๙"/>
          <w:sz w:val="32"/>
          <w:szCs w:val="32"/>
        </w:rPr>
        <w:t>. 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ส่งรายวิชาที่เปิดสอนของนิสิต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  </w:t>
      </w:r>
    </w:p>
    <w:p>
      <w:pPr>
        <w:pStyle w:val="Normal"/>
        <w:spacing w:lineRule="auto" w:line="24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คณบดีฝ่ายวิชาการและวิจั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มหาวิทยาลัยทักษิณ  กำหนดเปิดภาคเรีย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ให้มีการลงทะเบียนเรียนในช่ว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 เพื่อให้การดำเนินการจัดการเรียนการสอนเป็นไปด้วยความเรียบร้อย  หลักสูต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นำเรื่องรายวิชาที่เปิดสอนในภาคเรียนดังกล่าว     เข้าพิจารณาในที่ประชุมคณะกรรมการผู้รับผิดชอบหลักสูต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ประชุมสาขาวิชา  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ที่ประชุมมีมติเห็นชอบ  จึงขอส่งรายวิชาที่เปิดสอนของนิสิต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เอกสารที่แนบ</w:t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12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ะพิจารณา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ผู้รับผิดชอบหลักสูตร  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36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ngsanaUPC" w:hAnsi="AngsanaUPC" w:eastAsia="Cordia New" w:cs="AngsanaUPC"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49:00Z</dcterms:created>
  <dc:creator>Pattama</dc:creator>
  <dc:description/>
  <cp:keywords/>
  <dc:language>en-US</dc:language>
  <cp:lastModifiedBy>EduBlackVaio</cp:lastModifiedBy>
  <cp:lastPrinted>2017-08-29T18:50:00Z</cp:lastPrinted>
  <dcterms:modified xsi:type="dcterms:W3CDTF">2020-11-19T03:49:00Z</dcterms:modified>
  <cp:revision>2</cp:revision>
  <dc:subject/>
  <dc:title/>
</cp:coreProperties>
</file>