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8735</wp:posOffset>
            </wp:positionV>
            <wp:extent cx="407035" cy="71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120" w:after="0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คณะศึกษาศาสตร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lineRule="auto" w:line="240" w:before="120" w:after="0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205.01/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lineRule="auto" w:line="240" w:before="120" w:after="120"/>
        <w:ind w:right="-142" w:hanging="0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ยินยอม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ย้ายคณ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ind w:right="-142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ศึกษาศาสตร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ข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นิสิต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หัสนิสิ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ปี</w:t>
      </w:r>
      <w:r>
        <w:rPr>
          <w:rFonts w:cs="TH SarabunIT๙" w:ascii="TH SarabunIT๙" w:hAnsi="TH SarabunIT๙"/>
          <w:sz w:val="32"/>
          <w:szCs w:val="32"/>
        </w:rPr>
        <w:t xml:space="preserve">.......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อนุญาตย้ายคณะมายังคณะศึกษาศาสตร์ 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ภาคเรีย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12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 เพื่อให้การดำเนินการย้ายคณะเป็นไปด้วยความเรียบร้อย  ข้าพเจ้าจึงขอยินยอมให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นิสิต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้ายคณะมายังคณะศึกษาศาสตร์  สาขาวิชา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12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ภาคเรีย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เรียกร้องหรือมีข้อทักท้วงใดๆ ที่ขัดกับระเบียบของคณะศึกษาศาสตร์  มหาวิทยาลัยทักษิณ มาตรฐานและเกณฑ์การรับรองมาตรฐานการผลิตขององค์กรวิชาชีพครู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6804" w:leader="none"/>
          <w:tab w:val="left" w:pos="7230" w:leader="none"/>
          <w:tab w:val="left" w:pos="7655" w:leader="none"/>
        </w:tabs>
        <w:spacing w:lineRule="auto" w:line="240" w:before="0" w:after="0"/>
        <w:ind w:left="17" w:hanging="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01" w:right="155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ngsanaUPC" w:hAnsi="AngsanaUPC" w:eastAsia="Cordia New" w:cs="AngsanaUPC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ngsanaUPC" w:hAnsi="AngsanaUPC" w:eastAsia="Cordia New" w:cs="AngsanaUPC"/>
      <w:sz w:val="32"/>
      <w:szCs w:val="3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52:00Z</dcterms:created>
  <dc:creator>Pattama</dc:creator>
  <dc:description/>
  <cp:keywords/>
  <dc:language>en-US</dc:language>
  <cp:lastModifiedBy>EduBlackVaio</cp:lastModifiedBy>
  <cp:lastPrinted>2018-03-26T11:41:00Z</cp:lastPrinted>
  <dcterms:modified xsi:type="dcterms:W3CDTF">2020-11-19T03:53:00Z</dcterms:modified>
  <cp:revision>4</cp:revision>
  <dc:subject/>
  <dc:title/>
</cp:coreProperties>
</file>