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1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วิชาเอ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เปลี่ยนวิชาเอกเป็น 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เพื่อให้การดำเนินการเปลี่ยนวิชาเอกเป็นไปด้วยความเรียบร้อย  ข้าพเจ้าจึงขอยินยอม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วิชาเอกเป็น  สาขา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รียกร้องหรือมีข้อทักท้วงใดๆ ที่ขัดกับระเบียบของคณะศึกษาศาสตร์  มหาวิทยาลัยทักษิณ มาตรฐานและเกณฑ์การรับรองมาตรฐานการผลิตขององค์กรวิชาชีพครู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55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4:00Z</dcterms:created>
  <dc:creator>Pattama</dc:creator>
  <dc:description/>
  <cp:keywords/>
  <dc:language>en-US</dc:language>
  <cp:lastModifiedBy>EduBlackVaio</cp:lastModifiedBy>
  <cp:lastPrinted>2018-03-26T11:41:00Z</cp:lastPrinted>
  <dcterms:modified xsi:type="dcterms:W3CDTF">2020-11-19T03:54:00Z</dcterms:modified>
  <cp:revision>2</cp:revision>
  <dc:subject/>
  <dc:title/>
</cp:coreProperties>
</file>