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205.01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รายวิชา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วิชาการและวิเทศสัมพันธ์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เทียบรายวิชา   ในภาคเรีย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รายวิชาดั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ที่ขอ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left="720" w:firstLine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ียบกับ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120"/>
        <w:ind w:left="107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ที่ขอเทีย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left="720" w:firstLine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ียบกับ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ที่ขอเทีย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left="720" w:firstLine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ียบกับ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าจารย์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……………………………………………….…………………………………………………………………………….……………..……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ผู้รับผิดชอบหลักสูตร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……………………………………………….…………………………………………………………………………….……………..……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59:00Z</dcterms:created>
  <dc:creator>Pattama</dc:creator>
  <dc:description/>
  <cp:keywords/>
  <dc:language>en-US</dc:language>
  <cp:lastModifiedBy>EduBlackVaio</cp:lastModifiedBy>
  <cp:lastPrinted>2017-02-28T10:37:00Z</cp:lastPrinted>
  <dcterms:modified xsi:type="dcterms:W3CDTF">2020-11-19T03:59:00Z</dcterms:modified>
  <cp:revision>2</cp:revision>
  <dc:subject/>
  <dc:title/>
</cp:coreProperties>
</file>