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205.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ส่งค่าระดับขั้นช้ากว่ากำหนด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ศึกษาศาสตร์  มหาวิทยาลัยทักษิณ  ได้กำหนดให้ส่งค่าระดับขั้น  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งานวิชาการ  สำนักงานคณะศึกษาศาสตร์  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จึงขออนุญาตส่งค่าระดับขั้นช้ากว่ากำหนด ในรายวิชา 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ะส่งค่าระดับขั้นภาย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เกิน ๑๕ วันนับตั้งแต่วันที่ประชุมคณะกรรมการประจำคณะศึกษาศาสตร์  โดยรายวิชาดังกล่าวไม่มีผู้สำเร็จการศึกษาใน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22"/>
        </w:rPr>
      </w:pPr>
      <w:r>
        <w:rPr>
          <w:rFonts w:cs="TH SarabunIT๙" w:ascii="TH SarabunIT๙" w:hAnsi="TH SarabunIT๙"/>
          <w:sz w:val="10"/>
          <w:szCs w:val="2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4:00Z</dcterms:created>
  <dc:creator>Pattama</dc:creator>
  <dc:description/>
  <cp:keywords/>
  <dc:language>en-US</dc:language>
  <cp:lastModifiedBy>EduBlackVaio</cp:lastModifiedBy>
  <cp:lastPrinted>2017-02-28T10:38:00Z</cp:lastPrinted>
  <dcterms:modified xsi:type="dcterms:W3CDTF">2020-11-19T03:34:00Z</dcterms:modified>
  <cp:revision>2</cp:revision>
  <dc:subject/>
  <dc:title/>
</cp:coreProperties>
</file>