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1366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8205.01/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ชิญอาจารย์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อนุมัติเบิกจ่ายค่าตอบแทนอาจารย์พิเศษ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spacing w:before="0" w:after="120"/>
        <w:ind w:right="-9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มหาวิทยาลัยทักษิ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เชิญ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าจารย์พิเศษ 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ิช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สอน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จัด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คุณภาพและนิสิตได้รับประโยชน์สูงสุด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มาเพื่อโปรดพิจารณา</w:t>
      </w:r>
    </w:p>
    <w:p>
      <w:pPr>
        <w:pStyle w:val="Normal"/>
        <w:numPr>
          <w:ilvl w:val="0"/>
          <w:numId w:val="2"/>
        </w:numPr>
        <w:ind w:left="1797" w:right="-9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าจารย์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ายวิชาดังกล่าวข้างต้น  ตามรายละเอียดประวัติที่แนบ</w:t>
      </w:r>
    </w:p>
    <w:p>
      <w:pPr>
        <w:pStyle w:val="Normal"/>
        <w:numPr>
          <w:ilvl w:val="0"/>
          <w:numId w:val="2"/>
        </w:numPr>
        <w:ind w:left="1797" w:right="-9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จ่ายค่าตอบแทนอาจารย์พิเศษ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97"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0" w:after="120"/>
        <w:ind w:left="1797"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……………………………………………………………………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ผู้รับผิดชอบหลักสู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ประวัติอาจารย์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ศึกษาศาสตร์  มหาวิทยาลัยทักษิ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สกุล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ที่เชี่ยวชาญ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สำเร็จการศึกษา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สำเร็จการศึกษา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สำเร็จการศึกษา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sectPr>
          <w:type w:val="nextPage"/>
          <w:pgSz w:w="11906" w:h="16838"/>
          <w:pgMar w:left="1559" w:right="1225" w:gutter="0" w:header="0" w:top="993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รอกข้อมูลขอแต่งตั้งอาจารย์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คณะศึกษาศาสตร์ 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77"/>
        <w:gridCol w:w="2884"/>
        <w:gridCol w:w="993"/>
        <w:gridCol w:w="1984"/>
        <w:gridCol w:w="1559"/>
        <w:gridCol w:w="2127"/>
        <w:gridCol w:w="17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อาจารย์พิเศ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หน่วยก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สร้าง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รายวิชานี้สัง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ระด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ผู้สอนร่ว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ประสานงานรายวิช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ความเห็นชอบจากคณะกรรม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454" w:right="454" w:gutter="0" w:header="0" w:top="1559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UPC" w:hAnsi="CordiaUPC" w:eastAsia="Cordia New" w:cs="CordiaUPC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6:00Z</dcterms:created>
  <dc:creator>HP</dc:creator>
  <dc:description/>
  <cp:keywords/>
  <dc:language>en-US</dc:language>
  <cp:lastModifiedBy>EduBlackVaio</cp:lastModifiedBy>
  <cp:lastPrinted>2017-04-24T16:31:00Z</cp:lastPrinted>
  <dcterms:modified xsi:type="dcterms:W3CDTF">2020-11-19T03:36:00Z</dcterms:modified>
  <cp:revision>2</cp:revision>
  <dc:subject/>
  <dc:title/>
</cp:coreProperties>
</file>