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ายวิชาเรียนเพิ่ม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ของนิสิต 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เปิดรายวิชาเรียนเพิ่มใน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หตุ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48"/>
        <w:gridCol w:w="1277"/>
        <w:gridCol w:w="979"/>
        <w:gridCol w:w="1113"/>
        <w:gridCol w:w="1047"/>
        <w:gridCol w:w="1117"/>
        <w:gridCol w:w="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นิสิ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ind w:left="-142" w:right="-1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ที่เปิ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นิสิต  ดังแน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https://enroll.tsu.ac.th/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ผู้รับผิดชอบหลักสูตร  ในรายวิชาที่อาจารย์ที่ปรึกษา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อน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พัฒนาการเรียนรู้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ิสิตที่ขอเปิดวิชาเรียนเพิ่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3969"/>
        <w:gridCol w:w="2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8:00Z</dcterms:created>
  <dc:creator>Pattama</dc:creator>
  <dc:description/>
  <cp:keywords/>
  <dc:language>en-US</dc:language>
  <cp:lastModifiedBy>EduBlackVaio</cp:lastModifiedBy>
  <cp:lastPrinted>2017-02-28T10:33:00Z</cp:lastPrinted>
  <dcterms:modified xsi:type="dcterms:W3CDTF">2021-05-07T10:18:00Z</dcterms:modified>
  <cp:revision>2</cp:revision>
  <dc:subject/>
  <dc:title/>
</cp:coreProperties>
</file>