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Field Experience Specific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ย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>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991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และ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เตรีย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นิสิ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ปรับปรุงการดำเนินการของ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991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ของประสบการณ์ภาคสนา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Field  Experienc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7655" w:leader="none"/>
        </w:tabs>
        <w:ind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15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ชื่อหลักสูตรที่ใช้รายวิชานี้ และระบุว่าเป็นวิชาชีพบังคับ หรือ วิชาชีพเลื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อาจารย์ที่ปรึกษาการฝึกประสบการณ์ภาคสนา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กำหนดให้มีการฝึกประสบการณ์ภาคสนามตามแผนการศึกษาของหลักสูตร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ั้นปีที่เรียน ตามแผนการศึกษาของ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ี่จัดทำ ปรับปรุง มค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ล่าสุ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ประสบการณ์ภาคสนาม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วัตถุประสงค์ของ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ประสบการณ์ภาคสนาม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ธิบายโดยย่อถึงวัตถุประสงค์การพัฒนาหรือปรับปรุงประสบการณ์ภาคสนาม หรือการเปลี่ยนแปลง    สำคัญ ๆ ที่เกิดขึ้น และการกระทำที่จะให้บรรลุวัตถุประสงค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อธิบายมาตรฐานผลการเรียนรู้แต่ละด้านที่สอดคล้องกับ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52"/>
        <w:gridCol w:w="3250"/>
      </w:tblGrid>
      <w:tr>
        <w:trPr>
          <w:trHeight w:val="17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หรือทักษะที่ต้องการพัฒนาจากการฝึกประสบการณ์ภารสนามหรือ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จะพัฒนาความรู้หรือทักษะตาม 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แต่ละด้านที่เกี่ยวข้อง</w:t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างปัญญ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32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76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ะบุคำอธิบายรายวิชา ตามที่ปรากฎในหลักสูตร หรือ มคอ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 2]</w:t>
      </w:r>
      <w:r/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นิสิต</w:t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กิจกรรมหลักที่เกี่ยวข้องกับนิสิต ระหว่างฝึก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</w:rPr>
        <w:t>]</w:t>
      </w:r>
      <w:r/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หรืองานที่นิสิตได้รับมอบ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925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หรืองานที่ได้รับมอบหมา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ส่ง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 รายงาน หรือ งาน ที่มอบหมายนิสิ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เรียนรู้การฝึกประสบการณ์ภาคสนามของนิสิต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กิจกรรม ที่ใช้ในการติดตามผลการเรียนรู้ ทั้งระหว่างฝึก และเมื่อสิ้นสุดการฝึกประสบการณ์ภาคสนา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พนักงานพี่เลี้ยงในสถานประกอบการ ที่ดูแลกิจกรรมในภาคสนาม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 การวางแผนกิจกรรมสำหรับการพัฒนาทักษะของนิสิต การให้คำแนะนำแก่นิสิต การประเมินผลการฝึกประสบการณ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 การให้คำปรึกษา การประสานงาน และร่วมวางแผนกับพนักงานพี่เลี้ยง ในสถานประกอบการ        การประเมินผลนิสิต  การวางแผนสำหรับการออกนิเทศก์นัก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ในการแนะแนวและช่วยเหลือนิสิต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การเตรียมการแนะแนว และช่วยเหลือนิส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อำนวยความสะดวกและการสนับสนุนที่ต้องการจากสถานที่ 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 ที่พัก การเดินทาง วัสดุอุปกรณ์สนับสนุนอื่น ๆ เช่น เบี้ยเลี้ย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991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างแผนและการเตรียม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สถานที่ฝึก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วิธีการกำหนดสถานที่ฝึ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ิสิต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ตรียมนิสิตก่อนไปฝึกประสบการณ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ตรียมอาจารย์ที่ปรึกษา อาจารย์นิเทศก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นักงานพี่เลี้ยงในสถานที่ฝึก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ตรียมพนักงานพี่เลี้ยงในสถานที่ฝึ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ตรียมการกับความเสี่ยงที่อาจเกิดขึ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ประเมิ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ะบุหลักเกณฑ์ในการประเมินนิสิต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ิสิต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ประเมินผลการปฏิบัติงานของนิสิต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พนักงานพี่เลี้ยงต่อการประเมินนิสิต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ความรับผิดชอบของพนักงานพี่เลี้ยงต่อการประเมินนิส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อาจารย์ผู้รับผิดชอบประสบการณ์ภาคสนาม ต่อการประเมินนิสิต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ความรับผิดชอบของอาจารย์ผู้รับผิดชอบการฝึกประสบการณ์ภาคสนาม ต่อการประเมินนิส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กรณีที่ผลการประเมินนิสิตจากแต่ละส่วนมีความแตกต่างกัน จะดำเนินการอย่าง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การฝึกประสบการณ์ภาคสนามโดยผู้เกี่ยวข้องต่อไปนี้</w:t>
      </w:r>
    </w:p>
    <w:p>
      <w:pPr>
        <w:pStyle w:val="Normal"/>
        <w:ind w:firstLine="30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ind w:firstLine="308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ช่น นักศึกษามีส่วนร่วมในการประเมินการปฏิบัติงานสหกิจศึกษา โดยการตอบแบบสอบถามการปฏิบัติงานสหกิจศึกษา เป็นต้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พี่เลี้ยงหรือผู้ประกอบการ</w:t>
      </w:r>
    </w:p>
    <w:p>
      <w:pPr>
        <w:pStyle w:val="Normal"/>
        <w:ind w:firstLine="30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่วนร่วมในการประเมินสหกิจศึกษาว่ากิจกรรมได้จัดองค์ความรู้ให้นักศึกษาเรียนรู้ ครอบคลุมมาตรฐานผลการเรียนรู้ที่คาดหวังหรือไม่ 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ดูแลกิจกรรมภาคสนาม</w:t>
      </w:r>
    </w:p>
    <w:p>
      <w:pPr>
        <w:pStyle w:val="Normal"/>
        <w:ind w:firstLine="308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ประเมินสหกิจศึกษาทั้งในส่วนสถานประกอบการและกิจกรรมที่จัดให้ปฏิบัติงานทำให้นิสิตมีมาตรฐานผลการเรียนรู้ตามที่คาดหวังหรือไม่ เป็นต้น 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08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ช่น ติดตามความความก้าวหน้าในการทำงานของบัณฑิตที่ตรงตามสาขาวิชา โดยการสำรวจสอบถามจากผู้ประกอบการและบัณฑิต เป็นต้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บทวนผลการประเมินและการวางแผนปรับปรุง</w:t>
      </w:r>
    </w:p>
    <w:p>
      <w:pPr>
        <w:pStyle w:val="Normal"/>
        <w:ind w:firstLine="308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ชุมคณะกรรมการสหกิจศึกษาระดับคณะ เพื่อพิจารณาข้อเสนอแนะมาปรับปรุงสำหรับการใช้ในรอบปีการศึกษาต่อไป โดยนำไปแสดงไว้ในรายงานผลการดำเนินการประสบการณ์ภาคสนา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ค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รายงานผลการดำเนินการ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ค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ต้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2:00Z</dcterms:created>
  <dc:creator>Jcberry526</dc:creator>
  <dc:description/>
  <cp:keywords/>
  <dc:language>en-US</dc:language>
  <cp:lastModifiedBy>EduBlackVaio</cp:lastModifiedBy>
  <cp:lastPrinted>2017-06-29T14:22:00Z</cp:lastPrinted>
  <dcterms:modified xsi:type="dcterms:W3CDTF">2021-05-07T10:42:00Z</dcterms:modified>
  <cp:revision>2</cp:revision>
  <dc:subject/>
  <dc:title>Template หลักสูตรระดับปริญญาตรี</dc:title>
</cp:coreProperties>
</file>