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809750" cy="314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7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ฉบับปรับปรุง  ปีการศึกษา …</w:t>
      </w:r>
      <w:r>
        <w:rPr>
          <w:rFonts w:cs="TH SarabunPSK" w:ascii="TH SarabunPSK" w:hAnsi="TH SarabunPSK"/>
          <w:b/>
          <w:bCs/>
          <w:sz w:val="48"/>
          <w:szCs w:val="48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ชิงสถ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ี่มีผลกระทบต่อ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รุปรายวิชาของ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เมิน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และข้อเสนอแนะเกี่ยวกับคุณภาพหลักสูตรจากผู้ประเมินอิสร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การเพื่อพัฒนา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AcceptAllChangesInDoc [คลิกพิมพ์ชื่อหลักสูตร]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[คลิกพิมพ์ชื่อหลักสูตร]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NoMacro [คลิกพิมพ์ชื่อสาขาวิชา]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[คลิกพิมพ์ชื่อสาขาวิชา]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หลักสู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AndStopTracking [คลิกพิมพ์รหัสหลักสูตร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รหัสหลักสูตร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NoMacro [คลิกพิมพ์เลข พ.ศ.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เลข พ.ศ.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รา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หลักสูตร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หลักสูตร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NoMacro [คลิกพิมพ์ชื่อสาขาวิชา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สาขาวิชา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หลักสูตร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หลักสูตร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Program  in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NoMacro [คลิกพิมพ์ชื่อสาขาวิชา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สาขาวิชา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ี่มีการเปลี่ยนแปลงตาม สมอ</w:t>
      </w:r>
      <w:r>
        <w:rPr>
          <w:rFonts w:cs="TH SarabunPSK" w:ascii="TH SarabunPSK" w:hAnsi="TH SarabunPSK"/>
          <w:b/>
          <w:bCs/>
          <w:sz w:val="32"/>
          <w:szCs w:val="32"/>
        </w:rPr>
        <w:t>.08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1231"/>
        <w:gridCol w:w="992"/>
        <w:gridCol w:w="1560"/>
        <w:gridCol w:w="1701"/>
        <w:gridCol w:w="816"/>
      </w:tblGrid>
      <w:tr>
        <w:trPr>
          <w:trHeight w:val="10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ลำดั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ามสกุ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ุณวุฒ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สถาบั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ชิงสถิ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ิสิตชั้นปี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รับเข้าในปีการศึกษาที่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นิสิตที่สำเร็จการศึกษาในปีที่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ประสิทธิผลของ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0"/>
        <w:gridCol w:w="956"/>
        <w:gridCol w:w="702"/>
        <w:gridCol w:w="704"/>
        <w:gridCol w:w="1049"/>
        <w:gridCol w:w="905"/>
        <w:gridCol w:w="993"/>
        <w:gridCol w:w="976"/>
        <w:gridCol w:w="981"/>
      </w:tblGrid>
      <w:tr>
        <w:trPr>
          <w:tblHeader w:val="true"/>
          <w:trHeight w:val="104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ข้าศึกษา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ที่สำเร็จการศึกษา</w:t>
            </w:r>
          </w:p>
        </w:tc>
      </w:tr>
      <w:tr>
        <w:trPr>
          <w:tblHeader w:val="true"/>
          <w:trHeight w:val="1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ายเข้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ายออ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กลางคั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ind w:righ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-4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นวณจากจำนวนนิสิตที่สำเร็จการศึกษาภายในกำหนดเวลาของหลักสูตร เทียบกับจำนวนนิสิตที่รายงา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มีผลกระทบต่อจำนวนนิสิตตามแผน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ได้งานทำของบัณฑิตภายใ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หลังสำเร็จการศึกษา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สำรว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แบบสอบถามที่ส่ง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ฉบับ จำนวนแบบสอบถามที่ตอบกลับ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ฉบ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้อยละของผู้ตอบแบบสอบถามกลับ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กระจา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ด้งานทำเทียบกับจำนวนผู้ตอบ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7"/>
        <w:gridCol w:w="1507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งานทำ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รีย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ตร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รีย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เคราะห์ผลการเปลี่ยนแปลงหรือแนวโน้มของการได้งานทำ โดยใช้ข้อมูลภาวะตลาดแรงงานภาวะเศรษฐกิจ และเปรียบเทียบกับข้อมูลที่ผ่านมา และสถาบันอื่นที่เปิดสอนสาขาวิชาเดียวกัน เพื่อเป็นข้อมูลในการปรับปรุง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ในมหาวิทยาลัย 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ารเปลี่ยนแปลงภายในสถาบั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มหาวิทยาลัย 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ารเปลี่ยนแปลงภายนอกสถาบั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รายวิชาที่เปิดสอนทั้งหมดพร้อมจำนวนนิสิตที่ลงทะเบียนเรียน จำนวนนิสิตที่สอบผ่านแต่ละรายวิชาและการกระจายของระดับคะแนน</w:t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99"/>
        <w:gridCol w:w="300"/>
        <w:gridCol w:w="300"/>
        <w:gridCol w:w="299"/>
        <w:gridCol w:w="300"/>
        <w:gridCol w:w="300"/>
        <w:gridCol w:w="300"/>
        <w:gridCol w:w="299"/>
        <w:gridCol w:w="300"/>
        <w:gridCol w:w="300"/>
        <w:gridCol w:w="299"/>
        <w:gridCol w:w="300"/>
        <w:gridCol w:w="300"/>
        <w:gridCol w:w="274"/>
        <w:gridCol w:w="283"/>
        <w:gridCol w:w="284"/>
        <w:gridCol w:w="992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ชื่อ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2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81" w:right="-108" w:hanging="2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นิสิตที่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นิสิต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สอบผ่าน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Shown [รหัสวิชา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รหัสวิชา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ชื่อวิชาภาษาไทย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ชื่อวิชาภาษาไทย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Shown [รหัสวิชา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รหัสวิชา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ชื่อวิชาภาษาไทย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ชื่อวิชาภาษาไทย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Shown [รหัสวิชา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รหัสวิชา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ชื่อวิชาภาษาไทย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ชื่อวิชาภาษาไทย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03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ชื่อรายวิช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ไม่ปกติที่พบ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หตุผลที่ทำให้เกิดความไม่ปกติจากข้อกำหนด หรือเกณฑ์ที่ตั้งไว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มาตรการแก้ไขที่ได้ดำเนินการแล้ว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ากจำเป็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720" w:hanging="0"/>
        <w:rPr/>
      </w:pPr>
      <w:r>
        <w:rPr>
          <w:rFonts w:ascii="TH SarabunPSK" w:hAnsi="TH SarabunPSK" w:eastAsia="BrowalliaNew-Bold;Arial Unicode MS" w:cs="TH SarabunPSK"/>
          <w:u w:val="single"/>
          <w:lang w:eastAsia="th-TH"/>
        </w:rPr>
        <w:t>หมายเหตุ</w:t>
      </w:r>
      <w:r>
        <w:rPr>
          <w:rFonts w:ascii="TH SarabunPSK" w:hAnsi="TH SarabunPSK" w:eastAsia="BrowalliaNew-Bold;Arial Unicode MS" w:cs="TH SarabunPSK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i/>
          <w:i/>
          <w:iCs/>
          <w:lang w:eastAsia="th-TH"/>
        </w:rPr>
        <w:t xml:space="preserve">หากมีรายวิชาที่มีผลการเรียนไม่ปกติหลายรายวิชาให้ระบุเป็นหัวข้อ </w:t>
      </w:r>
      <w:r>
        <w:rPr>
          <w:rFonts w:eastAsia="BrowalliaNew-Bold;Arial Unicode MS" w:cs="TH SarabunPSK" w:ascii="TH SarabunPSK" w:hAnsi="TH SarabunPSK"/>
          <w:i/>
          <w:iCs/>
          <w:lang w:eastAsia="th-TH"/>
        </w:rPr>
        <w:t xml:space="preserve">2.1 2.2…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lang w:eastAsia="th-TH"/>
        </w:rPr>
        <w:t>ตามลำดับจนครบทุก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รายวิชาใน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ปีการ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ตามแผนการเรียน และเหตุผลที่ไม่ได้เปิดสอน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596"/>
      </w:tblGrid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ชื่อ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lang w:val="en-US" w:eastAsia="th-TH"/>
              </w:rPr>
              <w:t>เหตุผลที่ไม่ได้เปิดสอ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มาตรการทดแทนที่ได้ดำเนินกา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แก้ไขกรณีที่มีการสอนเนื้อหารายวิชาไม่ครบถ้วน</w:t>
      </w:r>
    </w:p>
    <w:tbl>
      <w:tblPr>
        <w:tblW w:w="9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724"/>
      </w:tblGrid>
      <w:tr>
        <w:trPr>
          <w:trHeight w:val="10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ชื่อ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lang w:val="en-US" w:eastAsia="th-TH"/>
              </w:rPr>
              <w:t>สาระหรือหัวข้อที่ขาด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lang w:val="en-US" w:eastAsia="th-TH"/>
              </w:rPr>
              <w:t>สาเหตุที่ไม่ได้สอนสาระ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ดังกล่าว</w:t>
            </w:r>
          </w:p>
        </w:tc>
      </w:tr>
      <w:tr>
        <w:trPr>
          <w:trHeight w:val="4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eastAsia="BrowalliaNew-Bold;Arial Unicode MS" w:cs="TH SarabunPSK"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sz w:val="32"/>
                <w:i w:val="false"/>
                <w:szCs w:val="32"/>
                <w:iCs w:val="false"/>
                <w:rFonts w:cs="TH SarabunPSK" w:ascii="TH SarabunPSK" w:hAnsi="TH SarabunPSK"/>
                <w:lang w:val="en-US" w:eastAsia="en-US"/>
              </w:rPr>
              <w:instrText xml:space="preserve"> MACROBUTTON AcceptAllChangesInDoc [คลิกพิมพ์]</w:instrText>
            </w:r>
            <w:r>
              <w:rPr>
                <w:sz w:val="32"/>
                <w:i w:val="false"/>
                <w:szCs w:val="32"/>
                <w:i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sz w:val="32"/>
                <w:i w:val="false"/>
                <w:szCs w:val="32"/>
                <w:iCs w:val="false"/>
                <w:rFonts w:cs="TH SarabunPSK" w:ascii="TH SarabunPSK" w:hAnsi="TH SarabunPSK"/>
                <w:lang w:val="en-US" w:eastAsia="en-US"/>
              </w:rPr>
              <w:t>[คลิกพิมพ์]</w:t>
            </w:r>
            <w:r>
              <w:rPr>
                <w:sz w:val="32"/>
                <w:i w:val="false"/>
                <w:szCs w:val="32"/>
                <w:iCs w:val="false"/>
                <w:rFonts w:cs="TH SarabunPSK" w:ascii="TH SarabunPSK" w:hAnsi="TH SarabunPSK"/>
                <w:lang w:val="en-US" w:eastAsia="en-US"/>
              </w:rPr>
              <w:fldChar w:fldCharType="end"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427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การแก้ไขที่ได้ดำเนินการแล้ว</w:t>
            </w:r>
          </w:p>
          <w:p>
            <w:pPr>
              <w:pStyle w:val="Normal"/>
              <w:ind w:left="720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73"/>
        <w:gridCol w:w="314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บริหารหลักสูต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ของปัญห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สัมฤทธิผล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ตถุประสงค์ของหลักสูต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แนวทางการป้องกันและ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อนาคต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งานตามปีที่สำรวจดำเนินการโดยหลักสูต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สำรว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ันที่  เดือน  ปี พ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 ]</w:t>
      </w:r>
      <w:r/>
      <w:r>
        <w:rPr>
          <w:sz w:val="32"/>
          <w:sz w:val="32"/>
          <w:szCs w:val="32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ind w:left="1800" w:hanging="9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8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800" w:hanging="9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left="1080" w:firstLine="19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แน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ประเมินจากผู้ใช้บัณฑิต หรือผู้มีส่วนเกี่ยวข้องและจาก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ดยมหาวิทยาลัย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800" w:hanging="9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และข้อคิดเห็นของคณาจารย์ต่อผลการประเมิ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8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080" w:firstLine="19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แน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1080" w:firstLine="19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รายงานผลการดำเนินงานตามตัวบ่งชี้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รายงานตาม มคอ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.2)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(AUN 6)</w:t>
      </w:r>
    </w:p>
    <w:tbl>
      <w:tblPr>
        <w:tblW w:w="8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709"/>
        <w:gridCol w:w="708"/>
        <w:gridCol w:w="2700"/>
      </w:tblGrid>
      <w:tr>
        <w:trPr>
          <w:tblHeader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lang w:val="en-US" w:eastAsia="th-TH"/>
              </w:rPr>
              <w:t>ตัวบ่งชี้ผลการดำเนินงานปีการศึกษ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  <w:lang w:val="en-US" w:eastAsia="th-TH"/>
              </w:rPr>
              <w:t>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ดำเนิน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ำอธิบ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บุ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ลักฐานอ้างอิง</w:t>
            </w:r>
          </w:p>
        </w:tc>
      </w:tr>
      <w:tr>
        <w:trPr>
          <w:tblHeader w:val="true"/>
          <w:trHeight w:val="77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  <w:lang w:val="en-US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และ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และ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ิสิตตาม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 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 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  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ัวบ่งช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234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lang w:val="en-US" w:eastAsia="th-TH"/>
              </w:rPr>
              <w:t>รหัสวิชาและชื่อรายวิช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การประเมินจากนิสิ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การประเมินคุณภาพ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การสอนวิธีอื่น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แผนปฏิบัติที่ได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ดำเนินการแล้ว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BrowalliaNew;Arial Unicode MS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  <w:lang w:val="en-US"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ไม่ม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ไม่ม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ind w:left="567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คิดเห็นต่อแผนการสอน กลยุทธ์และวิธีการสอนที่ใช้ในรายวิชา เพื่อพัฒนาสาระการเรียนรู้ต่าง ๆ ที่กำหนดในรายวิชา ให้ดูรายละเอียดของ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ค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การประเมินและปรับปรุงหลักสูตรประกอบ ไม่ได้เป็นการประเมินผู้สอน แต่เป็นการประเมินภาพ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การสอน จากข้อคิดเห็นของนิสิต เพื่อนำมาปรับกลยุทธ์และวิธีการสอนต่อ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ของผู้สอน และข้อมูลป้อนกลับจากแหล่งต่างๆ ต่อสัมฤทธิผลของการสอน และผลการเรียนรู้ตามกลุ่มสาระหลักทั้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ind w:left="1440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th-TH"/>
        </w:rPr>
        <w:t>ด้านคุณธรรม จริยธรรม</w:t>
      </w:r>
    </w:p>
    <w:p>
      <w:pPr>
        <w:pStyle w:val="Normal"/>
        <w:ind w:firstLine="15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1440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th-TH"/>
        </w:rPr>
        <w:t>ด้านความรู้</w:t>
      </w:r>
    </w:p>
    <w:p>
      <w:pPr>
        <w:pStyle w:val="Normal"/>
        <w:ind w:firstLine="15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1440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th-TH"/>
        </w:rPr>
        <w:t>ด้านทักษะทางปัญญา</w:t>
      </w:r>
    </w:p>
    <w:p>
      <w:pPr>
        <w:pStyle w:val="Normal"/>
        <w:ind w:firstLine="15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1440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th-TH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ind w:firstLine="15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1440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ind w:firstLine="15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ปรับปรุ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นวทางแก้ไข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ที่ไม่มีการจัดหรือดำเนินการปฐมนิเทศอาจาร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มี  จำนวน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เมินจากอาจารย์ที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 และบุคลากรสายสนับสนุ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ที่เข้าร่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3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สายสนับสนุนที่เข้าร่ว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ผู้เข้าร่วมกิจกรรมได้รับ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และข้อเสนอแนะเกี่ยวกับคุณภาพหลักสู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หรือสาระที่ได้รับการเสนอแนะ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พ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เห็นขอ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ต่อข้อคิดเห็นหรือสาระที่ได้รับการเสนอแน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7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lang w:eastAsia="th-TH"/>
              </w:rPr>
              <w:t>ข้อคิดเห็นหรือสาระที่ได้รับการเสนอแนะ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ากผู้ประเมิน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เห็นของผู้รับผิดชอบหลักสูตรต่อ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รือสาระที่ได้รับการเสนอแนะ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ดำเนินการเพื่อวางแผนหรือปรับปรุงหลักสูต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95"/>
        <w:gridCol w:w="2055"/>
        <w:gridCol w:w="262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การดำเนินกา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สิ้นสุด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ดำเนินการตามแผ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ตุผลที่ไม่สามารถดำเนินการให้แล้วเส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ปรับโครงสร้างหลักสูตร</w:t>
      </w:r>
    </w:p>
    <w:p>
      <w:pPr>
        <w:pStyle w:val="Normal"/>
        <w:ind w:left="1440" w:hanging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2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คาดว่าจะแล้วเสร็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าจารย์ผู้รับผิดชอบหลักสูตร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มสกุล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ายเซ็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: ..........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มสกุล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ายเซ็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: ..........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มสกุล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ายเซ็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: ..........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มสกุล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ายเซ็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: ..........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มสกุล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ายเซ็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: ..........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รา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28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28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5"/>
        <w:gridCol w:w="4725"/>
      </w:tblGrid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ind w:left="72" w:hanging="18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ห็นชอบโดย</w:t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ประธานสาขาวิชา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72" w:hanging="18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ห็นชอบโดย</w:t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ณบด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อำนวยกา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72" w:hanging="18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</w:t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BrowalliaNew-Bold;Arial Unicode MS" w:cs="TH SarabunPSK" w:ascii="TH SarabunPSK" w:hAnsi="TH SarabunPSK"/>
          <w:b/>
          <w:bCs/>
          <w:lang w:eastAsia="th-TH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TH SarabunPSK" w:hAnsi="TH SarabunPSK" w:eastAsia="BrowalliaNew-Bold;Arial Unicode MS" w:cs="TH SarabunPSK"/>
          <w:b/>
          <w:b/>
          <w:bCs/>
          <w:lang w:eastAsia="th-TH"/>
        </w:rPr>
        <w:t>เอกสารประกอบการรายงาน</w:t>
      </w:r>
      <w:r>
        <w:rPr>
          <w:rFonts w:ascii="TH SarabunPSK" w:hAnsi="TH SarabunPSK" w:eastAsia="BrowalliaNew-Bold;Arial Unicode MS" w:cs="TH SarabunPSK"/>
          <w:lang w:eastAsia="th-TH"/>
        </w:rPr>
        <w:t xml:space="preserve"> เช่น</w:t>
      </w:r>
    </w:p>
    <w:p>
      <w:pPr>
        <w:pStyle w:val="Normal"/>
        <w:rPr/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สำเนา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ฝึก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th-TH"/>
        </w:rPr>
        <w:t xml:space="preserve">3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th-TH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th-TH"/>
        </w:rPr>
        <w:t xml:space="preserve">4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th-TH"/>
        </w:rPr>
        <w:t>ข้อสรุปผลการประเมินของนิสิตในหลักสูตรที่กำลังศึกษาในปีที่ประเมิน</w:t>
      </w:r>
    </w:p>
    <w:p>
      <w:pPr>
        <w:pStyle w:val="Normal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th-TH"/>
        </w:rPr>
        <w:t xml:space="preserve">5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th-TH"/>
        </w:rPr>
        <w:t xml:space="preserve">ข้อสรุปผลการประเมินของบัณฑิตที่สำเร็จการศึกษาในปีที่ประเมิน </w:t>
      </w:r>
    </w:p>
    <w:p>
      <w:pPr>
        <w:pStyle w:val="Normal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th-TH"/>
        </w:rPr>
        <w:t xml:space="preserve">6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th-TH"/>
        </w:rPr>
        <w:t>ข้อสรุปผลการประเมินจากบุคคลภายนอ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rPr/>
    </w:pPr>
    <w:r>
      <w:rPr>
        <w:szCs w:val="24"/>
      </w:rPr>
      <w:tab/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4:00Z</dcterms:created>
  <dc:creator>Jcberry526</dc:creator>
  <dc:description/>
  <cp:keywords/>
  <dc:language>en-US</dc:language>
  <cp:lastModifiedBy>EduBlackVaio</cp:lastModifiedBy>
  <cp:lastPrinted>2017-07-26T10:14:00Z</cp:lastPrinted>
  <dcterms:modified xsi:type="dcterms:W3CDTF">2021-05-07T10:44:00Z</dcterms:modified>
  <cp:revision>2</cp:revision>
  <dc:subject/>
  <dc:title>Template หลักสูตรระดับปริญญาตรี</dc:title>
</cp:coreProperties>
</file>