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38735</wp:posOffset>
            </wp:positionV>
            <wp:extent cx="407035" cy="717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8" r="-5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ศึกษาศาสตร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ขา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…………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ว </w:t>
      </w:r>
      <w:r>
        <w:rPr>
          <w:rFonts w:cs="TH SarabunIT๙" w:ascii="TH SarabunIT๙" w:hAnsi="TH SarabunIT๙"/>
          <w:sz w:val="32"/>
          <w:szCs w:val="32"/>
        </w:rPr>
        <w:t>8205.01 .....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120" w:after="12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ญาตเปลี่ยนแปลง  วันเวลาสอ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เวลาสอบ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สอบ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ผู้สอน</w:t>
      </w:r>
    </w:p>
    <w:p>
      <w:pPr>
        <w:pStyle w:val="Normal"/>
        <w:spacing w:lineRule="auto" w:line="240" w:before="120" w:after="12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กษาการแทนรองอธิการบดีฝ่ายวิชาการและการเรียนรู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ด้วยมีความจำเป็นที่จะต้องเปลี่ยนแปลงวันเวลาสอน</w:t>
      </w:r>
      <w:r>
        <w:rPr>
          <w:rFonts w:cs="TH SarabunIT๙" w:ascii="TH SarabunIT๙" w:hAnsi="TH SarabunIT๙"/>
          <w:w w:val="99"/>
          <w:sz w:val="32"/>
          <w:szCs w:val="32"/>
        </w:rPr>
        <w:t xml:space="preserve">/ 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ห้องเรียน</w:t>
      </w:r>
      <w:r>
        <w:rPr>
          <w:rFonts w:cs="TH SarabunIT๙" w:ascii="TH SarabunIT๙" w:hAnsi="TH SarabunIT๙"/>
          <w:w w:val="99"/>
          <w:sz w:val="32"/>
          <w:szCs w:val="32"/>
        </w:rPr>
        <w:t xml:space="preserve">/ 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วันเวลาสอบ</w:t>
      </w:r>
      <w:r>
        <w:rPr>
          <w:rFonts w:cs="TH SarabunIT๙" w:ascii="TH SarabunIT๙" w:hAnsi="TH SarabunIT๙"/>
          <w:w w:val="99"/>
          <w:sz w:val="32"/>
          <w:szCs w:val="32"/>
        </w:rPr>
        <w:t xml:space="preserve">/ 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ห้องสอบ</w:t>
      </w:r>
      <w:r>
        <w:rPr>
          <w:rFonts w:cs="TH SarabunIT๙" w:ascii="TH SarabunIT๙" w:hAnsi="TH SarabunIT๙"/>
          <w:w w:val="99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สอน  เพรา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ึงขออนุญาตเปลี่ยนแปลงวันเวลาสอน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ห้องเรียน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วันเวลาสอบ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ห้องสอบ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อน  </w:t>
      </w:r>
      <w:r>
        <w:rPr/>
        <w:t>ในรายวิชาต่อไปนี้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945"/>
        <w:gridCol w:w="819"/>
        <w:gridCol w:w="1124"/>
        <w:gridCol w:w="1018"/>
        <w:gridCol w:w="1016"/>
        <w:gridCol w:w="1010"/>
        <w:gridCol w:w="131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left="-142" w:right="-9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left="-173" w:right="-16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วิช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เวลาสอ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เรีย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เวลาสอ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สอ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เปลี่ยนแปลงดังนี้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926"/>
        <w:gridCol w:w="894"/>
        <w:gridCol w:w="1115"/>
        <w:gridCol w:w="1018"/>
        <w:gridCol w:w="1009"/>
        <w:gridCol w:w="1002"/>
        <w:gridCol w:w="130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left="-142" w:right="-14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วิช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เวลาสอ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เรีย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เวลาสอ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สอ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97" w:leader="none"/>
          <w:tab w:val="left" w:pos="1418" w:leader="none"/>
        </w:tabs>
        <w:spacing w:lineRule="auto" w:line="240" w:before="12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ญา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-22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อนสามารถเช็คห้องเรียนได้ที่งานทะเบียนนิสิตและบริการการศึกษาหรือเว็บไซด์ขอ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-22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ทักษิ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hyperlink r:id="rId3">
        <w:r>
          <w:rPr>
            <w:rStyle w:val="InternetLink"/>
            <w:rFonts w:eastAsia="Cordia New;Microsoft Sans Serif" w:cs="TH SarabunIT๙" w:ascii="TH SarabunIT๙" w:hAnsi="TH SarabunIT๙"/>
            <w:color w:val="000000"/>
            <w:sz w:val="32"/>
            <w:szCs w:val="32"/>
            <w:u w:val="none"/>
          </w:rPr>
          <w:t>http://www.tsu.ac.th/th</w:t>
        </w:r>
      </w:hyperlink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ปิดวิชาเรียนเพิ่ม  ที่เป็น  </w:t>
      </w:r>
      <w:r>
        <w:rPr>
          <w:rFonts w:cs="TH SarabunIT๙" w:ascii="TH SarabunIT๙" w:hAnsi="TH SarabunIT๙"/>
          <w:sz w:val="32"/>
          <w:szCs w:val="32"/>
        </w:rPr>
        <w:t xml:space="preserve">ARR  </w:t>
      </w:r>
      <w:r>
        <w:rPr>
          <w:rFonts w:ascii="TH SarabunIT๙" w:hAnsi="TH SarabunIT๙" w:cs="TH SarabunIT๙"/>
          <w:sz w:val="32"/>
          <w:sz w:val="32"/>
          <w:szCs w:val="32"/>
        </w:rPr>
        <w:t>ให้สาขา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สอนดำเนินการแจ้งเปลี่ยนแปลงจาก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ARR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ามที่ปฏิบัติจริงให้เสร็จสิ้น  ภายในสัปดาห์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เรียนการสอ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าขาวิชา        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4095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8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ควรพิจารณาอนุญา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...../..../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sz w:val="32"/>
          <w:sz w:val="32"/>
          <w:szCs w:val="32"/>
        </w:rPr>
        <w:t>ของรองคณบดีฝ่าย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ทคโนโลยีและนวัต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4095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8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ควรพิจารณาอนุญา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...../..../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sz w:val="32"/>
          <w:sz w:val="32"/>
          <w:szCs w:val="32"/>
        </w:rPr>
        <w:t>ของคณบดีคณะศึกษา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4095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8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ควรพิจารณาอนุญา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...../..../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36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altName w:val="TH Chakra Petch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;Microsoft Sans Serif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ngsanaUPC;TH Chakra Petch" w:hAnsi="AngsanaUPC;TH Chakra Petch" w:eastAsia="Cordia New;Microsoft Sans Serif" w:cs="AngsanaUPC;TH Chakra Petch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/>
  </w:style>
  <w:style w:type="character" w:styleId="Style13">
    <w:name w:val="ฟอนต์ของย่อหน้าเริ่มต้น"/>
    <w:qFormat/>
    <w:rPr/>
  </w:style>
  <w:style w:type="character" w:styleId="2">
    <w:name w:val="เนื้อความ 2 อักขระ"/>
    <w:qFormat/>
    <w:rPr>
      <w:rFonts w:ascii="AngsanaUPC;TH Chakra Petch" w:hAnsi="AngsanaUPC;TH Chakra Petch" w:eastAsia="Cordia New;Microsoft Sans Serif" w:cs="AngsanaUPC;TH Chakra Petch"/>
      <w:sz w:val="32"/>
      <w:szCs w:val="32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หัวเรื่อง 2 อักขระ"/>
    <w:qFormat/>
    <w:rPr>
      <w:rFonts w:ascii="AngsanaUPC;TH Chakra Petch" w:hAnsi="AngsanaUPC;TH Chakra Petch" w:eastAsia="Cordia New;Microsoft Sans Serif" w:cs="AngsanaUPC;TH Chakra Petch"/>
      <w:sz w:val="32"/>
      <w:szCs w:val="32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ท้ายกระดาษ อักขระ"/>
    <w:qFormat/>
    <w:rPr>
      <w:sz w:val="22"/>
      <w:szCs w:val="28"/>
    </w:rPr>
  </w:style>
  <w:style w:type="character" w:styleId="Style16">
    <w:name w:val="ข้อความบอลลูน อักขระ"/>
    <w:qFormat/>
    <w:rPr>
      <w:rFonts w:ascii="Tahoma" w:hAnsi="Tahoma" w:cs="Angsana New;TH Chakra Petch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>
      <w:spacing w:lineRule="auto" w:line="240" w:before="0" w:after="0"/>
      <w:jc w:val="left"/>
    </w:pPr>
    <w:rPr>
      <w:rFonts w:ascii="AngsanaUPC;TH Chakra Petch" w:hAnsi="AngsanaUPC;TH Chakra Petch" w:eastAsia="Cordia New;Microsoft Sans Serif" w:cs="AngsanaUPC;TH Chakra Petch"/>
      <w:sz w:val="32"/>
      <w:szCs w:val="3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;TH Chakra Petch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su.ac.th/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59:00Z</dcterms:created>
  <dc:creator>Pattama</dc:creator>
  <dc:description/>
  <cp:keywords/>
  <dc:language>en-US</dc:language>
  <cp:lastModifiedBy>Windows User</cp:lastModifiedBy>
  <cp:lastPrinted>2019-10-24T10:14:00Z</cp:lastPrinted>
  <dcterms:modified xsi:type="dcterms:W3CDTF">2022-06-20T12:59:00Z</dcterms:modified>
  <cp:revision>2</cp:revision>
  <dc:subject/>
  <dc:title/>
</cp:coreProperties>
</file>