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05.01 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และนวัต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ทักษิณ  กำหนดเปิด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ให้มีการลงทะเบียนเรียนในช่ว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ดำเนินการจัดการเรียนการสอนเป็นไปด้วยความเรียบร้อย  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รื่องรายวิชาที่เปิดสอนในภาคเรียนดังกล่าว     เข้าพิจารณาในที่ประชุมคณะกรรมการผู้รับผิดชอบ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ประชุมสาขาวิชา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มีมติเห็นชอบ  จึงขอส่งรายวิชาที่เปิดสอนของนิสิต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เอกสารที่แน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พิจารณา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ผู้รับผิดชอบหลักสูตร 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altName w:val="TH Chakra Petc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;Microsoft Sans Serif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AngsanaUPC;TH Chakra Petch" w:hAnsi="AngsanaUPC;TH Chakra Petch" w:eastAsia="Cordia New;Microsoft Sans Serif" w:cs="AngsanaUPC;TH Chakra Petch"/>
      <w:sz w:val="32"/>
      <w:szCs w:val="32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;TH Chakra Petch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;TH Chakra Petch" w:hAnsi="AngsanaUPC;TH Chakra Petch" w:eastAsia="Cordia New;Microsoft Sans Serif" w:cs="AngsanaUPC;TH Chakra Petch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Chakra Petch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02:00Z</dcterms:created>
  <dc:creator>Pattama</dc:creator>
  <dc:description/>
  <cp:keywords/>
  <dc:language>en-US</dc:language>
  <cp:lastModifiedBy>Windows User</cp:lastModifiedBy>
  <cp:lastPrinted>2019-12-18T10:02:00Z</cp:lastPrinted>
  <dcterms:modified xsi:type="dcterms:W3CDTF">2022-06-20T12:57:00Z</dcterms:modified>
  <cp:revision>17</cp:revision>
  <dc:subject/>
  <dc:title/>
</cp:coreProperties>
</file>