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38735</wp:posOffset>
            </wp:positionV>
            <wp:extent cx="407035" cy="717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ศึกษาศาสตร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…………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ธ  ๖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 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>เทียบรายวิชา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แทนรองอธิการบดีฝ่ายวิชาการและการเรียนรู้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……………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นิสิต</w:t>
      </w:r>
      <w:r>
        <w:rPr>
          <w:rFonts w:ascii="TH SarabunIT๙" w:hAnsi="TH SarabunIT๙" w:cs="TH SarabunIT๙"/>
          <w:sz w:val="32"/>
          <w:sz w:val="32"/>
          <w:szCs w:val="32"/>
        </w:rPr>
        <w:t>รหัส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ศึกษา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เทียบรายวิชา   ในภาคเรีย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หตุผ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รายวิชาดังต่อไป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วิชาที่ขอเทีย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4"/>
          <w:szCs w:val="4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ต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ind w:left="720" w:firstLine="3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ียบกับรายวิ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4"/>
          <w:szCs w:val="4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0" w:after="120"/>
        <w:ind w:left="107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ต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วิชาที่ขอเทีย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4"/>
          <w:szCs w:val="4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ต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ind w:left="720" w:firstLine="3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ียบกับรายวิ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4"/>
          <w:szCs w:val="4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ต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วิชาที่ขอเทีย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4"/>
          <w:szCs w:val="4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ต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ind w:left="720" w:firstLine="3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ียบกับรายวิ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4"/>
          <w:szCs w:val="4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ต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1418" w:leader="none"/>
        </w:tabs>
        <w:spacing w:lineRule="auto" w:line="240" w:before="12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นิส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อาจารย์ที่ปร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……………………………………………….…………………………………………………………………………….……………..……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าขา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คณะกรรมการผู้รับผิดชอบหลักสูตร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……………………………………………….…………………………………………………………………………….……………..……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คณบดีคณะศึกษ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4095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36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altName w:val="TH Chakra Petch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;Microsoft Sans Serif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;TH Chakra Petch" w:hAnsi="AngsanaUPC;TH Chakra Petch" w:eastAsia="Cordia New;Microsoft Sans Serif" w:cs="AngsanaUPC;TH Chakra Petch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AngsanaUPC;TH Chakra Petch" w:hAnsi="AngsanaUPC;TH Chakra Petch" w:eastAsia="Cordia New;Microsoft Sans Serif" w:cs="AngsanaUPC;TH Chakra Petch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หัวเรื่อง 2 อักขระ"/>
    <w:qFormat/>
    <w:rPr>
      <w:rFonts w:ascii="AngsanaUPC;TH Chakra Petch" w:hAnsi="AngsanaUPC;TH Chakra Petch" w:eastAsia="Cordia New;Microsoft Sans Serif" w:cs="AngsanaUPC;TH Chakra Petch"/>
      <w:sz w:val="32"/>
      <w:szCs w:val="32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ข้อความบอลลูน อักขระ"/>
    <w:qFormat/>
    <w:rPr>
      <w:rFonts w:ascii="Tahoma" w:hAnsi="Tahoma" w:cs="Angsana New;TH Chakra Petch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spacing w:lineRule="auto" w:line="240" w:before="0" w:after="0"/>
      <w:jc w:val="left"/>
    </w:pPr>
    <w:rPr>
      <w:rFonts w:ascii="AngsanaUPC;TH Chakra Petch" w:hAnsi="AngsanaUPC;TH Chakra Petch" w:eastAsia="Cordia New;Microsoft Sans Serif" w:cs="AngsanaUPC;TH Chakra Petch"/>
      <w:sz w:val="32"/>
      <w:szCs w:val="3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TH Chakra Petch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38:00Z</dcterms:created>
  <dc:creator>Pattama</dc:creator>
  <dc:description/>
  <cp:keywords/>
  <dc:language>en-US</dc:language>
  <cp:lastModifiedBy>Windows User</cp:lastModifiedBy>
  <cp:lastPrinted>2018-08-06T10:49:00Z</cp:lastPrinted>
  <dcterms:modified xsi:type="dcterms:W3CDTF">2022-06-20T12:54:00Z</dcterms:modified>
  <cp:revision>14</cp:revision>
  <dc:subject/>
  <dc:title/>
</cp:coreProperties>
</file>