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984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 </w:t>
      </w:r>
      <w:r>
        <w:rPr>
          <w:rFonts w:cs="TH SarabunIT๙" w:ascii="TH SarabunIT๙" w:hAnsi="TH SarabunIT๙"/>
          <w:sz w:val="32"/>
          <w:szCs w:val="32"/>
        </w:rPr>
        <w:t xml:space="preserve">8205.01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แต่งตั้งผู้ประสานงานประจำ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ฝ่าย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และนวัตกรรม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ศึกษาศาสตร์  ได้เปิดสอนรายวิชาประจำ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ละเอียดทราบแล้วนั้น</w:t>
      </w:r>
    </w:p>
    <w:p>
      <w:pPr>
        <w:pStyle w:val="Normal"/>
        <w:spacing w:lineRule="auto" w:line="240" w:before="0" w:after="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เพื่อให้การจัดการเรียนการสอน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ขึ้น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าจารย์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เป็นไปด้วยความเรียบร้อย  จึงขออนุญาตแต่งตั้งผู้ประสานงานประจำรายวิชา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 ประจำภาคเรียนที่</w:t>
      </w:r>
      <w:r>
        <w:rPr>
          <w:rFonts w:cs="TH SarabunIT๙" w:ascii="TH SarabunIT๙" w:hAnsi="TH SarabunIT๙"/>
          <w:w w:val="105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 รายละเอียดตามเอกสารที่แนบ</w:t>
      </w:r>
    </w:p>
    <w:p>
      <w:pPr>
        <w:pStyle w:val="Normal"/>
        <w:spacing w:lineRule="auto" w:line="240" w:before="0" w:after="120"/>
        <w:ind w:left="720" w:right="-23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อนุญาต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right="-23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ประจำรายวิชา  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</w:p>
    <w:p>
      <w:pPr>
        <w:pStyle w:val="Normal"/>
        <w:spacing w:lineRule="auto" w:line="240" w:before="0" w:after="40"/>
        <w:ind w:right="-2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14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ู้ประสานงานประจำรายวิช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………………………….……..……..….. </w:t>
            </w:r>
          </w:p>
          <w:p>
            <w:pPr>
              <w:pStyle w:val="Normal"/>
              <w:spacing w:lineRule="auto" w:line="240" w:before="0" w:after="40"/>
              <w:ind w:right="-23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ื่อวิช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หน่วยกิต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อังกฤ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ิญญาต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ประสบการณ์วิชาชีพครู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ปัญหาพิเศษ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.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บัณฑิตศึกษา</w:t>
            </w:r>
          </w:p>
          <w:p>
            <w:pPr>
              <w:pStyle w:val="Normal"/>
              <w:spacing w:lineRule="auto" w:line="240" w:before="0" w:after="40"/>
              <w:ind w:right="-19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พื้นฐานทางการศึกษาและ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……..………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ู้ประสานงานประจำรายวิช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………………………….………..…..….. </w:t>
            </w:r>
          </w:p>
          <w:p>
            <w:pPr>
              <w:pStyle w:val="Normal"/>
              <w:spacing w:lineRule="auto" w:line="240" w:before="0" w:after="40"/>
              <w:ind w:right="-23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ื่อวิช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หน่วยกิต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อังกฤ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ิญญาต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ประสบการณ์วิชาชีพครู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ปัญหาพิเศษ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.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บัณฑิตศึกษา</w:t>
            </w:r>
          </w:p>
          <w:p>
            <w:pPr>
              <w:pStyle w:val="Normal"/>
              <w:spacing w:lineRule="auto" w:line="240" w:before="0" w:after="40"/>
              <w:ind w:right="-19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พื้นฐานทางการศึกษาและ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……..………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ind w:left="72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sectPr>
      <w:type w:val="nextPage"/>
      <w:pgSz w:w="11906" w:h="16838"/>
      <w:pgMar w:left="1440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altName w:val="TH Chakra Petch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;TH Chakra Petch" w:hAnsi="AngsanaUPC;TH Chakra Petch" w:eastAsia="Cordia New;Microsoft Sans Serif" w:cs="AngsanaUPC;TH Chakra Petc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;TH Chakra Petch"/>
      <w:sz w:val="16"/>
      <w:szCs w:val="20"/>
    </w:rPr>
  </w:style>
  <w:style w:type="character" w:styleId="2">
    <w:name w:val="เนื้อความ 2 อักขระ"/>
    <w:qFormat/>
    <w:rPr>
      <w:rFonts w:ascii="AngsanaUPC;TH Chakra Petch" w:hAnsi="AngsanaUPC;TH Chakra Petch" w:eastAsia="Cordia New;Microsoft Sans Serif" w:cs="AngsanaUPC;TH Chakra Petch"/>
      <w:sz w:val="32"/>
      <w:szCs w:val="32"/>
      <w:lang w:val="en-AU"/>
    </w:rPr>
  </w:style>
  <w:style w:type="character" w:styleId="21">
    <w:name w:val="หัวเรื่อง 2 อักขระ"/>
    <w:qFormat/>
    <w:rPr>
      <w:rFonts w:ascii="AngsanaUPC;TH Chakra Petch" w:hAnsi="AngsanaUPC;TH Chakra Petch" w:eastAsia="Cordia New;Microsoft Sans Serif" w:cs="AngsanaUPC;TH Chakra Petch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Chakra Petch"/>
      <w:sz w:val="16"/>
      <w:szCs w:val="20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;TH Chakra Petch" w:hAnsi="AngsanaUPC;TH Chakra Petch" w:eastAsia="Cordia New;Microsoft Sans Serif" w:cs="AngsanaUPC;TH Chakra Petch"/>
      <w:sz w:val="32"/>
      <w:szCs w:val="3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2:00Z</dcterms:created>
  <dc:creator>Education</dc:creator>
  <dc:description/>
  <cp:keywords/>
  <dc:language>en-US</dc:language>
  <cp:lastModifiedBy>Windows User</cp:lastModifiedBy>
  <cp:lastPrinted>2018-04-20T11:06:00Z</cp:lastPrinted>
  <dcterms:modified xsi:type="dcterms:W3CDTF">2022-06-20T13:12:00Z</dcterms:modified>
  <cp:revision>2</cp:revision>
  <dc:subject/>
  <dc:title/>
</cp:coreProperties>
</file>