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ดำเนินงานส่งค่าระดับขั้น ของคณะศึกษาศาสตร์  มหาวิทยาลัยทักษิณ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ngsana New;TH Baijam" w:hAnsi="Angsana New;TH Baijam" w:cs="Angsana New;TH Baijam"/>
          <w:b/>
          <w:b/>
          <w:bCs/>
          <w:sz w:val="14"/>
          <w:szCs w:val="14"/>
        </w:rPr>
      </w:pPr>
      <w:r>
        <w:rPr>
          <w:rFonts w:cs="Angsana New;TH Baijam" w:ascii="Angsana New;TH Baijam" w:hAnsi="Angsana New;TH Baijam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2700</wp:posOffset>
                </wp:positionV>
                <wp:extent cx="451485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3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วิชาการ สำนักงานคณะศึกษ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วันส่งค่าระดับขั้นและบันทึกแจ้งให้อาจารย์ผู้สอ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50.35pt;mso-wrap-distance-left:9.05pt;mso-wrap-distance-right:9.05pt;mso-wrap-distance-top:0pt;mso-wrap-distance-bottom:0pt;margin-top:1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วิชาการ สำนักงานคณะศึกษาศาส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วันส่งค่าระดับขั้นและบันทึกแจ้งให้อาจารย์ผู้สอ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;TH Baijam" w:hAnsi="Angsana New;TH Baijam" w:cs="Angsana New;TH Baijam"/>
          <w:b w:val="false"/>
          <w:b w:val="false"/>
          <w:bCs w:val="false"/>
          <w:sz w:val="16"/>
          <w:szCs w:val="16"/>
        </w:rPr>
      </w:pPr>
      <w:r>
        <w:rPr>
          <w:rFonts w:cs="Angsana New;TH Baijam" w:ascii="Angsana New;TH Baijam" w:hAnsi="Angsana New;TH Baijam"/>
          <w:b w:val="false"/>
          <w:bCs w:val="false"/>
          <w:sz w:val="16"/>
          <w:szCs w:val="1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5461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5pt;margin-top:4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24130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64782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8.25pt;width:0pt;height:0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676140</wp:posOffset>
                </wp:positionH>
                <wp:positionV relativeFrom="paragraph">
                  <wp:posOffset>222250</wp:posOffset>
                </wp:positionV>
                <wp:extent cx="9525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17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62890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20.7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080</wp:posOffset>
                </wp:positionH>
                <wp:positionV relativeFrom="paragraph">
                  <wp:posOffset>86360</wp:posOffset>
                </wp:positionV>
                <wp:extent cx="3183255" cy="2378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7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รณีไม่ส่งตามกำหนดเวลา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จารย์ผู้ส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ำบันทึกขอ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ยายเวลาการส่ง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ระดับข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ร้อมชี้แจงเหตุผลต่อคณบดีคณะศึกษา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่อนวันสุดท้ายของการสอบปลายภา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ปฏิทิ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ที่ที่สามารถส่งได้  แต่ต้อง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นับตั้งแต่วันที่กำหนดส่งค่าระดับขั้น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ศึกษาศาสตร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ากอาจารย์ผู้สอนท่านใดไม่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ได้ตามวันที่ขอ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ต้องทำหนังสือชี้แจงเหตุผลความจำเป็นต่ออธิการบดี หรือ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องอธิการบดีที่ได้รับมอบหมาย  แต่ต้อง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ปดา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บจากวันที่กำหนดไว้ในปฏิทินการศึกษาที่ให้ส่งค่าระดับขั้นถึงกลุ่มภารกิจทะเบียนนิสิตและบริการ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65pt;height:187.25pt;mso-wrap-distance-left:9.05pt;mso-wrap-distance-right:9.05pt;mso-wrap-distance-top:0pt;mso-wrap-distance-bottom:0pt;margin-top:6.8pt;mso-position-vertical-relative:text;margin-left:-40.4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รณีไม่ส่งตามกำหนดเวลา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จารย์ผู้สอ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้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ำบันทึกขอ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ยายเวลาการส่ง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ระดับขั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ร้อมชี้แจงเหตุผลต่อคณบดีคณะศึกษาศาสต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่อนวันสุดท้ายของการสอบปลายภา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ปฏิทินการศึกษ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ที่ที่สามารถส่งได้  แต่ต้อง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นับตั้งแต่วันที่กำหนดส่งค่าระดับขั้นถึ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ศึกษาศาสตร์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ากอาจารย์ผู้สอนท่านใดไม่สามารถ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ได้ตามวันที่ขอ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ต้องทำหนังสือชี้แจงเหตุผลความจำเป็นต่ออธิการบดี หรือ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องอธิการบดีที่ได้รับมอบหมาย  แต่ต้อง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ัปดา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บจากวันที่กำหนดไว้ในปฏิทินการศึกษาที่ให้ส่งค่าระดับขั้นถึงกลุ่มภารกิจทะเบียนนิสิตและบริการการศึกษ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-10795</wp:posOffset>
                </wp:positionV>
                <wp:extent cx="3653155" cy="1393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93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รณีส่งตามกำหนดเวลา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จารย์ผู้สอนเปิดแสดงคะแนนให้นิสิตเห็นใน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ให้นิสิตตรวจสอ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ห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ิสิตมีข้อสงสัยหรือพบข้อผิดพลาดค่าระดับขั้นในรายวิชาใด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ห้นิสิตติดต่ออาจารย์ผู้สอนในรายวิชานั้นได้ทันที  ทั้งนี้ไม่เกิน ๓ วันหลังจาก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กาศในระบบ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65pt;height:109.75pt;mso-wrap-distance-left:9.05pt;mso-wrap-distance-right:9.05pt;mso-wrap-distance-top:0pt;mso-wrap-distance-bottom:0pt;margin-top:-0.85pt;mso-position-vertical-relative:text;margin-left:223.3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รณีส่งตามกำหนดเวลา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จารย์ผู้สอนเปิดแสดงคะแนนให้นิสิตเห็นในระบ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ให้นิสิตตรวจสอบ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ห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ิสิตมีข้อสงสัยหรือพบข้อผิดพลาดค่าระดับขั้นในรายวิชาใด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ห้นิสิตติดต่ออาจารย์ผู้สอนในรายวิชานั้นได้ทันที  ทั้งนี้ไม่เกิน ๓ วันหลังจาก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กาศในระบบ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64770</wp:posOffset>
                </wp:positionV>
                <wp:extent cx="635" cy="35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5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74295</wp:posOffset>
                </wp:positionV>
                <wp:extent cx="3643630" cy="1394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394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จารย์ผู้สอนส่งค่าระดับขั้นให้สาขาวิชา  และผ่านการตรวจสอ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ากที่ประชุมในระดับสาขาวิชา  หากรายวิชาใดที่นิสิตได้ผลการ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/U, I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ห้อาจารย์ผู้สอนทำบันทึกข้อความโดยระบุเหตุผลในการให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่าระดับขั้นดังกล่าวแนบมาพร้อมกับการส่งค่าระดับขั้น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ื่อผ่านการตรวจสอบแล้วประธานสาขาวิชาลงน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6.9pt;height:109.8pt;mso-wrap-distance-left:9.05pt;mso-wrap-distance-right:9.05pt;mso-wrap-distance-top:0pt;mso-wrap-distance-bottom:0pt;margin-top:5.85pt;mso-position-vertical-relative:text;margin-left:219.9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จารย์ผู้สอนส่งค่าระดับขั้นให้สาขาวิชา  และผ่านการตรวจสอ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ากที่ประชุมในระดับสาขาวิชา  หากรายวิชาใดที่นิสิตได้ผลการ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/U, I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ห้อาจารย์ผู้สอนทำบันทึกข้อความโดยระบุเหตุผลในการให้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่าระดับขั้นดังกล่าวแนบมาพร้อมกับการส่งค่าระดับขั้น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มื่อผ่านการตรวจสอบแล้วประธานสาขาวิชาลงน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635" cy="248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.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0</wp:posOffset>
                </wp:positionH>
                <wp:positionV relativeFrom="paragraph">
                  <wp:posOffset>78105</wp:posOffset>
                </wp:positionV>
                <wp:extent cx="3214370" cy="1191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9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จารย์ผู้สอนส่งค่าระดับขั้นให้สาขาวิช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ผ่านการตรวจสอบจากที่ประชุมในระดับสาขาวิชา  หากรายวิชาใดที่นิสิตได้ผล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/U, I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ห้อาจารย์ผู้สอนทำบันทึกข้อความโดยระบุเหตุผลในการให้ค่าระดับขั้นดังกล่าวแนบมาพร้อมกับการส่ง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ระดับขั้นเมื่อผ่านการตรวจสอบแล้วประธานสาขาวิชา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1pt;height:93.8pt;mso-wrap-distance-left:9.05pt;mso-wrap-distance-right:9.05pt;mso-wrap-distance-top:0pt;mso-wrap-distance-bottom:0pt;margin-top:6.15pt;mso-position-vertical-relative:text;margin-left:-42.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อาจารย์ผู้สอนส่งค่าระดับขั้นให้สาขาวิช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ผ่านการตรวจสอบจากที่ประชุมในระดับสาขาวิชา  หากรายวิชาใดที่นิสิตได้ผล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/U, I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ห้อาจารย์ผู้สอนทำบันทึกข้อความโดยระบุเหตุผลในการให้ค่าระดับขั้นดังกล่าวแนบมาพร้อมกับการส่ง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ระดับขั้นเมื่อผ่านการตรวจสอบแล้วประธานสาขาวิชา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870</wp:posOffset>
                </wp:positionH>
                <wp:positionV relativeFrom="paragraph">
                  <wp:posOffset>50800</wp:posOffset>
                </wp:positionV>
                <wp:extent cx="635" cy="35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59690</wp:posOffset>
                </wp:positionV>
                <wp:extent cx="3628390" cy="1057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57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วิชาการ  สำนักงานคณะศึกษาศาสตร์  รวบรวมค่าระดับขั้นทั้งหมดนำเข้าที่ประชุมคณะกรรมการประจำคณะศึกษาศาสตร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ขอความเห็นชอบ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83.25pt;mso-wrap-distance-left:9.05pt;mso-wrap-distance-right:9.05pt;mso-wrap-distance-top:0pt;mso-wrap-distance-bottom:0pt;margin-top:4.7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วิชาการ  สำนักงานคณะศึกษาศาสตร์  รวบรวมค่าระดับขั้นทั้งหมดนำเข้าที่ประชุมคณะกรรมการประจำคณะศึกษาศาสตร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ขอความเห็นชอ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76200</wp:posOffset>
                </wp:positionV>
                <wp:extent cx="635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6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149225</wp:posOffset>
                </wp:positionV>
                <wp:extent cx="3214370" cy="807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าขาวิชาส่งค่าระดับขั้นให้งานวิชาการ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งานคณะศึกษาศาสตร์  โดยจะมีการเซ็นรับ – ส่ง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ตรวจสอบความถูกต้อ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1pt;height:63.6pt;mso-wrap-distance-left:9.05pt;mso-wrap-distance-right:9.05pt;mso-wrap-distance-top:0pt;mso-wrap-distance-bottom:0pt;margin-top:11.75pt;mso-position-vertical-relative:text;margin-left:-47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าขาวิชาส่งค่าระดับขั้นให้งานวิชาการ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นักงานคณะศึกษาศาสตร์  โดยจะมีการเซ็นรับ – ส่ง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ตรวจสอบความถูกต้อ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954405</wp:posOffset>
                </wp:positionV>
                <wp:extent cx="1002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75.1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954405</wp:posOffset>
                </wp:positionV>
                <wp:extent cx="12179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75.15pt;width:0pt;height:0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571490</wp:posOffset>
                </wp:positionH>
                <wp:positionV relativeFrom="paragraph">
                  <wp:posOffset>935355</wp:posOffset>
                </wp:positionV>
                <wp:extent cx="952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73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0260</wp:posOffset>
                </wp:positionH>
                <wp:positionV relativeFrom="paragraph">
                  <wp:posOffset>935355</wp:posOffset>
                </wp:positionV>
                <wp:extent cx="635" cy="350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73.6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271270</wp:posOffset>
                </wp:positionV>
                <wp:extent cx="2324100" cy="822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22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รณีไม่มีการ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วิชาการ  สำนักงานคณะศึกษาศาสตร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วบรวมค่าระดับขั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64.8pt;mso-wrap-distance-left:9.05pt;mso-wrap-distance-right:9.05pt;mso-wrap-distance-top:0pt;mso-wrap-distance-bottom:0pt;margin-top:100.1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รณีไม่มีการ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วิชาการ  สำนักงานคณะศึกษาศาสตร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วบรวมค่าระดับข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paragraph">
                  <wp:posOffset>14605</wp:posOffset>
                </wp:positionV>
                <wp:extent cx="8255" cy="490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.1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93980</wp:posOffset>
                </wp:positionV>
                <wp:extent cx="15240" cy="2770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7.4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-10160</wp:posOffset>
                </wp:positionV>
                <wp:extent cx="2393315" cy="967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6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รณีมีการ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วิชาการ สำนักงานคณะศึกษาศาสตร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ค่าระดับขั้นคืนสาขาวิชาเพื่อให้อาจารย์ผู้สอนปรับแก้ไขให้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76.2pt;mso-wrap-distance-left:9.05pt;mso-wrap-distance-right:9.05pt;mso-wrap-distance-top:0pt;mso-wrap-distance-bottom:0pt;margin-top:-0.8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รณีมีการ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วิชาการ สำนักงานคณะศึกษาศาสตร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ค่าระดับขั้นคืนสาขาวิชาเพื่อให้อาจารย์ผู้สอนปรับแก้ไขให้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4100</wp:posOffset>
                </wp:positionH>
                <wp:positionV relativeFrom="paragraph">
                  <wp:posOffset>74930</wp:posOffset>
                </wp:positionV>
                <wp:extent cx="600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5.9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22860</wp:posOffset>
                </wp:positionV>
                <wp:extent cx="19050" cy="1452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73660</wp:posOffset>
                </wp:positionV>
                <wp:extent cx="63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5.8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905</wp:posOffset>
                </wp:positionV>
                <wp:extent cx="2393315" cy="889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อาจารย์ผู้สอนปรับแก้ไขให้ถูกต้อ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สาขาวิชา  และสาขาวิชาส่งกลับมาย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วิชาการ สำนักงานคณะศึกษาศาสตร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70pt;mso-wrap-distance-left:9.05pt;mso-wrap-distance-right:9.05pt;mso-wrap-distance-top:0pt;mso-wrap-distance-bottom:0pt;margin-top:0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อาจารย์ผู้สอนปรับแก้ไขให้ถูกต้อ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สาขาวิชา  และสาขาวิชาส่งกลับมาย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วิชาการ สำนักงานคณะศึกษาศาสตร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065</wp:posOffset>
                </wp:positionH>
                <wp:positionV relativeFrom="paragraph">
                  <wp:posOffset>111125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8.7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0</wp:posOffset>
                </wp:positionH>
                <wp:positionV relativeFrom="paragraph">
                  <wp:posOffset>146685</wp:posOffset>
                </wp:positionV>
                <wp:extent cx="6999605" cy="3841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284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วิชาการสำนักงานคณะศึกษาศาสตร์ เสนอคณบ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ค่าระดับข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ปย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ทะเบียนนิสิตและบริการ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15pt;height:30.25pt;mso-wrap-distance-left:9.05pt;mso-wrap-distance-right:9.05pt;mso-wrap-distance-top:0pt;mso-wrap-distance-bottom:0pt;margin-top:11.5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284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วิชาการสำนักงานคณะศึกษาศาสตร์ เสนอคณบด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ดำเนิน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ค่าระดับขั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ปย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ทะเบียนนิสิตและบริการ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2"/>
          <w:szCs w:val="12"/>
        </w:rPr>
      </w:pPr>
      <w:r>
        <w:rPr>
          <w:rFonts w:cs="Angsana New;TH Baijam" w:ascii="Angsana New;TH Baijam" w:hAnsi="Angsana New;TH Baijam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altName w:val="TH Baijam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Baijam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;TH Baijam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7:00Z</dcterms:created>
  <dc:creator>Microsoft Windows XP</dc:creator>
  <dc:description/>
  <cp:keywords/>
  <dc:language>en-US</dc:language>
  <cp:lastModifiedBy>TSUED309</cp:lastModifiedBy>
  <cp:lastPrinted>2023-10-17T16:35:00Z</cp:lastPrinted>
  <dcterms:modified xsi:type="dcterms:W3CDTF">2023-10-17T09:37:00Z</dcterms:modified>
  <cp:revision>2</cp:revision>
  <dc:subject/>
  <dc:title/>
</cp:coreProperties>
</file>