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วิชาที่ออกหนังสือรับรองหน่วยกิต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ศึกษาบัณฑิต สาขาวิชาชีววิท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วิทยา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ศาสตร์ทั่วไป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 ดังนี้</w:t>
      </w:r>
    </w:p>
    <w:tbl>
      <w:tblPr>
        <w:tblW w:w="8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969"/>
        <w:gridCol w:w="567"/>
        <w:gridCol w:w="15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ราย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20210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ณิตศาสตร์พื้นฐา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221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คมีพื้นฐ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221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ฏิบัติการเคมี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(0-3-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222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ีววิทย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222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ฏิบัติการชีววิทย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(0-3-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2222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ทยาศาสตร์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223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ฟิสิกส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223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ฏิบัติการฟิสิกส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(0-3-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2232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ทยาศาสตร์โลกทั้งระบ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2233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าราศาสตร์และอวกา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2164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วัตกรรมการจัดการเรียนรู้ชีววิทย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2164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(1-6-2)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ทั้งนี้ขอให้ท่านตรวจสอบ รหัสวิชา ชื่อวิชา และหน่วยกิต ให้ตรงกับใบผลการเรียนสะส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วิชาที่ออกหนังสือรับรองหน่วยกิต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ศึกษาบัณฑิต สาขาวิชาฟิสิกส์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7200" w:leader="none"/>
        </w:tabs>
        <w:ind w:firstLine="5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วิทยา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ศาสตร์ทั่วไป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 ดังนี้</w:t>
      </w:r>
    </w:p>
    <w:tbl>
      <w:tblPr>
        <w:tblW w:w="7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402"/>
        <w:gridCol w:w="567"/>
        <w:gridCol w:w="1417"/>
        <w:gridCol w:w="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รายวิช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02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คลคูลัส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2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21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การเค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(0-3-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22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ีววิทย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22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การชีววิทย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(0-3-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22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ศาสตร์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0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23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ฟิสิกส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23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การฟิสิกส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(0-3-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23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ศาสตร์โลกทั้งระบ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23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าราศาสตร์และอวกา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(3-0-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216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การจัดการเรียนรู้ฟิสิกส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216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(1-6-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223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ุตุนิยมวิทยาเบื้อง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ทั้งนี้ขอให้ท่านตรวจสอบ รหัสวิชา ชื่อวิชา และหน่วยกิต ให้ตรงกับใบผลการเรียนสะสม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วิชาที่ออกหนังสือรับรองหน่วยกิต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ศึกษาบัณฑิต สาขาวิชาเคมี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7200" w:leader="none"/>
        </w:tabs>
        <w:ind w:firstLine="5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วิทยา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ศาสตร์ทั่วไป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 ดังนี้</w:t>
      </w:r>
    </w:p>
    <w:tbl>
      <w:tblPr>
        <w:tblW w:w="85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541"/>
        <w:gridCol w:w="562"/>
        <w:gridCol w:w="132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รายวิช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2021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พื้นฐา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22110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เค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22117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เค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22119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เค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0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22210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วิท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22219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ชีววิท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0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2</w:t>
            </w: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28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สิ่งแวดล้อ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2231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ิสิก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22319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ฟิสิก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0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2</w:t>
            </w:r>
            <w:r>
              <w:rPr>
                <w:rFonts w:cs="TH SarabunPSK" w:ascii="TH SarabunPSK" w:hAnsi="TH SarabunPSK"/>
                <w:sz w:val="32"/>
                <w:szCs w:val="32"/>
              </w:rPr>
              <w:t>232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โลกทั้งระบ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22338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ราศาสตร์และอวกา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2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การจัดการเรียนรู้ทางเคม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216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48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(1-6-2)</w:t>
            </w:r>
          </w:p>
        </w:tc>
      </w:tr>
      <w:tr>
        <w:trPr>
          <w:trHeight w:val="23" w:hRule="atLeast"/>
        </w:trPr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จำนว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ทั้งนี้ขอให้ท่านตรวจสอบ รหัสวิชา ชื่อวิชา และหน่วยกิต ให้ตรงกับใบผลการเรียนสะสม</w:t>
      </w:r>
    </w:p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8:00Z</dcterms:created>
  <dc:creator>SCIENCE</dc:creator>
  <dc:description/>
  <cp:keywords/>
  <dc:language>en-US</dc:language>
  <cp:lastModifiedBy>Windows User</cp:lastModifiedBy>
  <cp:lastPrinted>2023-02-27T12:56:00Z</cp:lastPrinted>
  <dcterms:modified xsi:type="dcterms:W3CDTF">2024-07-01T09:04:00Z</dcterms:modified>
  <cp:revision>3</cp:revision>
  <dc:subject/>
  <dc:title/>
</cp:coreProperties>
</file>