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N 8.1 The student intake policy and admission criteria are defined, communicated, published, and up-to-date [1]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การรับเข้าของนิสิต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การวัดและประเมินผลทางการศึกษ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ทคโนโลยีและสื่อสารการศึกษ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การศึกษาปฐมวัย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คณิตศาสตร์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ลศึกษ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5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งคมศึกษ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8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คมี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ีววิทย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84"/>
        <w:gridCol w:w="1701"/>
        <w:gridCol w:w="2410"/>
        <w:gridCol w:w="1984"/>
      </w:tblGrid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ิสิกส์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9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ลปศึกษา</w:t>
            </w:r>
          </w:p>
        </w:tc>
      </w:tr>
      <w:tr>
        <w:trPr>
          <w:trHeight w:val="7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์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ะกาศนียบัตร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ริมสร้างสันติสุขชายแดนใต้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หลักสูตรและการสอน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วิจัยและประเมิน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ไทย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และสื่อสารการศึกษ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พลศึกษ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ศึกษาเพื่อพัฒนาทรัพยากรมนุษย์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จิตวิทยาการให้คำปรึกษา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409"/>
        <w:gridCol w:w="1985"/>
      </w:tblGrid>
      <w:tr>
        <w:trPr>
          <w:trHeight w:val="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ประกาศ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Offere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ผู้สมัค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ppli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้า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Admitted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ลงทะเบ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(No. Enrolled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พิเศ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0:00Z</dcterms:created>
  <dc:creator>Authai</dc:creator>
  <dc:description/>
  <dc:language>en-US</dc:language>
  <cp:lastModifiedBy>Authai</cp:lastModifiedBy>
  <dcterms:modified xsi:type="dcterms:W3CDTF">2017-07-24T02:30:00Z</dcterms:modified>
  <cp:revision>1</cp:revision>
  <dc:subject/>
  <dc:title/>
</cp:coreProperties>
</file>