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Tight wrapText="bothSides">
              <wp:wrapPolygon edited="0">
                <wp:start x="-596" y="0"/>
                <wp:lineTo x="-596" y="21197"/>
                <wp:lineTo x="21600" y="21197"/>
                <wp:lineTo x="21600" y="0"/>
                <wp:lineTo x="-5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ศ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๖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๓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pBdr>
          <w:bottom w:val="single" w:sz="12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ขอรับเงินรางวัลเพื่อสนับสนุนการเผยแพร่ผลงานผลงานทาง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สังกัดสาขาวิชา</w:t>
      </w:r>
      <w:r>
        <w:rPr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ทุนอุดหนุนการวิจัย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ขอจัดส่งผลงานทาง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 ดังกล่าวเพื่อขอรับเงินรางวัลสนับสนุน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รสารวิชาการระดับนานาชาติ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รสารวิชาการระดับประเทศ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Proceeding </w:t>
      </w:r>
      <w:r>
        <w:rPr>
          <w:rFonts w:ascii="Angsana New" w:hAnsi="Angsana New"/>
          <w:sz w:val="32"/>
          <w:sz w:val="32"/>
          <w:szCs w:val="32"/>
        </w:rPr>
        <w:t>ที่นำเสนอแบบบรรยายในการประชุมสัมมนา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ระดับนานาชาติ หน่วยงานที่จ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  เดือน  ปี ที่นำเสน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ระดับประเทศ   หน่วยงานที่จ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  เดือน  ปี ที่นำเสน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ปสเตอร์ที่นำเสนอในการประชุมสัมมนา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ระดับนานาชาติ หน่วยงานที่จ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  เดือน  ปี ที่นำเสน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ระดับประเทศ   หน่วยงานที่จ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  เดือน  ปี ที่นำเสน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ความวิชาการที่เผยแพร่อย่างกว้างขวางในวารส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ลงานวิจัย และสารบัญ หรือหน้าปกของสิ่งพิมพ์ลงวารสาร จำนวน ๒ ชุด และขอรับรองว่าผลงานวิชาการที่เสนอขอรับเงินรางวัล มีลักษณะตามเกณฑ์ต่อไป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ผลง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 ที่มีสิทธิ์ได้รับเงินรางวัลตามประกาศเกณฑ์การพิจารณาข้อ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ผลงานทาง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ผลง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 ที่ตีพิมพ์หรือนำเสนอในที่ประชุม สัมมนาทางวิชาการไม่เกิน  ๑๒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ลงานวิชาการที่เป็นผลงานวิจัยที่ได้รับการตีพิมพ์หรือนำเสนอในที่ประชุมสัมมนาทางวิชาการ ภายใน ๒ ปี นับจากวันที่ส่งผลงานวิจัยฉบับสมบูรณ์ไปยังคณ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ลงานทาง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วิจัยที่ตีพิมพ์หรือเสนอที่ประชุมสัมมนาทางวิชาการที่มีผู้ทรงคุณวุฒิตรวจสอบ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)                                </w:t>
      </w:r>
    </w:p>
    <w:p>
      <w:pPr>
        <w:pStyle w:val="Heading1"/>
        <w:ind w:left="720" w:right="-200" w:firstLine="720"/>
        <w:rPr/>
      </w:pPr>
      <w:r>
        <w:rPr>
          <w:rFonts w:eastAsia="Angsana New"/>
        </w:rPr>
        <w:t xml:space="preserve">                                    </w:t>
      </w:r>
      <w:r>
        <w:rPr>
          <w:rFonts w:eastAsia="Angsana New"/>
        </w:rPr>
        <w:t xml:space="preserve">                  </w:t>
      </w:r>
      <w:r>
        <w:rPr>
          <w:rFonts w:eastAsia="Angsana New"/>
        </w:rPr>
        <w:t xml:space="preserve">          </w:t>
      </w:r>
      <w:r>
        <w:rPr/>
        <w:t>ผู้ขอรับเงินรางวั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" w:hAnsi="Angsana New" w:eastAsia="Cordia New" w:cs="Angsana New"/>
      <w:spacing w:val="8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pacing w:val="8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2:00Z</dcterms:created>
  <dc:creator>Education</dc:creator>
  <dc:description/>
  <cp:keywords/>
  <dc:language>en-US</dc:language>
  <cp:lastModifiedBy>cc</cp:lastModifiedBy>
  <cp:lastPrinted>2015-01-07T13:42:00Z</cp:lastPrinted>
  <dcterms:modified xsi:type="dcterms:W3CDTF">2015-06-22T08:00:00Z</dcterms:modified>
  <cp:revision>7</cp:revision>
  <dc:subject/>
  <dc:title/>
</cp:coreProperties>
</file>