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ณะศึกษาศาสตร์  มหาวิทยาลัยทักษิณ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พื้นฐ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ประยุกต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ัฒนาทด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แบบเสนอ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ำสำคัญ 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 ทั้งนี้เพื่อประโยชน์ในการนำไปใช้ในการเลือกหรือค้นเอกสารที่มีชื่อเรื่องประเภทเดียวกันกับเรื่องที่ทำการวิจั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4"/>
        </w:numPr>
        <w:ind w:left="1443" w:hanging="3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728345</wp:posOffset>
                </wp:positionV>
                <wp:extent cx="20510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8pt;margin-top:57.35pt;width:161.45pt;height:1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วัตถุประสงค์ของการวิจัยอย่างชัดเจนและเรียงลำดับความสำคัญเป็นข้อๆ โดยมีความเชื่อมโยงกับความสำคัญและที่มาของปัญหา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ขอบเขตการวิจัยในเชิงปริมาณ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ชิงคุณภาพ ที่เชื่อมโยงกับปัญหาที่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4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ทฤษฎีที่เกี่ยวข้อง  สมมติฐานและกรอบแนวคิด  โดยแสวงหาเหตุผลที่น่าจะเป็นไปได้จากทฤษฎีที่เกี่ยวข้องกับเรื่องทำการวิจัย  แล้วนำมาสังเคราะห์เป็นสมมติฐาน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กรอบแนวคิดของโครง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ระบุเนื้อหาโดยสรุปของเนื้อหาที่เกี่ยวข้องพร้อมข้อมูลสถิติและเหตุผลที่เป็นไปได้จากทฤษฎี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มติฐานที่เกี่ยวข้องโดยเชื่อมโยงกับประเด็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eferenc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ารวิจัยตามระบบสากล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ผลสําเร็จที่คาดวาจะไดรับ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ช่น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ดสิทธิบัต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นำไปใช้ประโยชน์เชิงพาณิชย์ หรือนำผลงานวิจัยไปใช้ประโยชน์เมื่อสิ้นสุดการวิจัยได้อย่างชัดเจน พร้อมระบุกลุ่มเป้าหม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วยงาน ที่จะได้รับประโยชน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ผล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บจากผลงานวิจัยที่คาด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ได้รับ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u w:val="single"/>
        </w:rPr>
        <w:t>ให้ชัดเจน</w:t>
      </w:r>
    </w:p>
    <w:p>
      <w:pPr>
        <w:pStyle w:val="Style11"/>
        <w:numPr>
          <w:ilvl w:val="0"/>
          <w:numId w:val="6"/>
        </w:numPr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แสดงแผนการถ่ายทอดเทคโนโลยีหรือผลการวิจัยสู่กลุ่มเป้าหมายหรือส่งเสริมและสนับสนุนการวิจัย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 ฯลฯ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u w:val="single"/>
        </w:rPr>
        <w:t>ให้ชัดเ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u w:val="single"/>
        </w:rPr>
        <w:t xml:space="preserve">น </w:t>
      </w:r>
    </w:p>
    <w:p>
      <w:pPr>
        <w:pStyle w:val="Style11"/>
        <w:numPr>
          <w:ilvl w:val="0"/>
          <w:numId w:val="6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ระบุวิธีการและขั้นตอนการวิจัยอย่างละเอียด อาทิ การเก็บข้อมูล  การกำหนดพื้นที่  ประชากรตัวอย่าง  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็บข้อมูลให้ครบถ้วนและชัดเจน  เพื่อเป็นประโยชน์ในการเสนอของบประมาณ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 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บิกจ่ายเงินรายได้คณ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Style11"/>
        <w:ind w:left="1353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ตัวชี้วั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ผลผลิตของงานวิจัยอย่างเป็นรูปธรรม 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 ประสิทธิผล  ทั้งในเชิงปริมาณ เชิงคุณภาพ เวลา และต้นทุน โดยให้จัดทำข้อมูลในรูปแบบตารา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Style11"/>
        <w:ind w:left="1353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รางแสดงผลผลิตและตัวชี้วัดของโครงการวิจัย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977"/>
      </w:tblGrid>
      <w:tr>
        <w:trPr>
          <w:trHeight w:val="35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</w:tr>
      <w:tr>
        <w:trPr>
          <w:trHeight w:val="30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Style11"/>
        <w:ind w:left="1353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ตัวชี้วั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ประมาณของผลที่เกิดขึ้นหรือผลต่อเนื่องจากผลผลิตที่มีต่อผู้มีส่วนได้ส่วนเสียหรือผู้ใช้  อาทิ ชุมชน องค์กร ประเทศ สภาพแวดล้อมในเชิงปริมาณหรือคุณภาพ 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 และต้นทุน โดยให้จัดทำข้อมูลในรูปแบบตารา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jc w:val="left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Style11"/>
        <w:ind w:left="1353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รางแสดงผลลัพธ์และตัวชี้วัดของโครงการวิจัย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977"/>
      </w:tblGrid>
      <w:tr>
        <w:trPr>
          <w:trHeight w:val="33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</w:tr>
      <w:tr>
        <w:trPr>
          <w:trHeight w:val="41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16"/>
        <w:ind w:left="36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</w:t>
      </w:r>
    </w:p>
    <w:p>
      <w:pPr>
        <w:pStyle w:val="Style11"/>
        <w:spacing w:lineRule="auto" w:line="216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(………….………………………………....)                           </w:t>
      </w:r>
    </w:p>
    <w:p>
      <w:pPr>
        <w:pStyle w:val="Style11"/>
        <w:spacing w:lineRule="auto" w:line="216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ัวหน้าโครงการ</w:t>
      </w:r>
    </w:p>
    <w:p>
      <w:pPr>
        <w:pStyle w:val="Style11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………./………………/……………...     </w:t>
      </w:r>
    </w:p>
    <w:p>
      <w:pPr>
        <w:pStyle w:val="Style11"/>
        <w:spacing w:lineRule="auto" w:line="216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ู้ร่วมวิจัย ลงลายมือชื่อและวันเดือนปีที่เสนอ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eastAsia="AngsanaNew;Arial Unicode MS" w:cs="TH SarabunPSK"/>
          <w:b/>
          <w:b/>
          <w:bCs/>
          <w:sz w:val="18"/>
          <w:szCs w:val="18"/>
        </w:rPr>
      </w:pPr>
      <w:r>
        <w:rPr>
          <w:rFonts w:eastAsia="AngsanaNew;Arial Unicode MS" w:cs="TH SarabunPSK" w:ascii="TH SarabunPSK" w:hAnsi="TH SarabunPSK"/>
          <w:b/>
          <w:bCs/>
          <w:sz w:val="18"/>
          <w:szCs w:val="18"/>
        </w:rPr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……………………....)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/……………..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……………………....)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/……………...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……………………....)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/……………..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……………………....)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/……………...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18"/>
          <w:szCs w:val="18"/>
        </w:rPr>
      </w:pPr>
      <w:r>
        <w:rPr>
          <w:rFonts w:eastAsia="AngsanaNew;Arial Unicode MS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ที่ทำวิจัย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คณิตศาสตร์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วิทยาศาสตร์การแพทย์ แพทยศาสตร์สาธารณสุข เทคนิคการแพทย์ พยาบาลศาสตร์ ทันตแพทยศาสตร์ สังคมศาสตร์การแพทย์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อนินทรีย์เคมี อินทรีย์เคมี ชีวเคมี เคมีอุตสาหกรรม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เภสัชเวท เภสัชชีวภาพ และอื่นๆ ที่เกี่ยวข้อง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เศรษฐศาสตร์ พาณิชยศาสตร์ บริหารธุรกิจ การบัญชี และอื่นๆ ที่ 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สังคมวิทยา ประชากรศาสตร์ มานุษยวิทยา จิตวิทยาสังคม ปัญหาสังคม และสังคมสงเคราะห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กลุ่มวิชา พื้นฐานการศึกษา หลักสูตรและการสอน การวัดและ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;Angsana New" w:hAnsi="Angsana New;Angsana New" w:cs="Angsana New;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;Angsana New" w:hAnsi="Angsana New;Angsana New" w:cs="Angsana New;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;Angsana New" w:hAnsi="Angsana New;Angsana New" w:cs="Angsana New;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;Angsana New" w:hAnsi="Angsana New;Angsana New" w:eastAsia="Cordia New" w:cs="Angsan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;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;Angsana New" w:hAnsi="Angsana New;Angsana New" w:eastAsia="Times New Roman" w:cs="Angsana New;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trike w:val="false"/>
      <w:dstrike w:val="false"/>
      <w:color w:val="000000"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ข้อความอ้างอิงท้ายเรื่อง อักขระ"/>
    <w:basedOn w:val="Style6"/>
    <w:qFormat/>
    <w:rPr>
      <w:rFonts w:cs="Cordia New"/>
      <w:szCs w:val="25"/>
    </w:rPr>
  </w:style>
  <w:style w:type="character" w:styleId="EndnoteCharacters">
    <w:name w:val="Endnote Characters"/>
    <w:basedOn w:val="Style6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2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;Angsana New" w:hAnsi="Angsana New;Angsana New" w:cs="Angsana New;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;Angsana New" w:hAnsi="Angsana New;Angsana New" w:cs="Angsana New;Angsana New"/>
      <w:sz w:val="32"/>
      <w:szCs w:val="32"/>
      <w:lang w:val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Cordia New" w:cs="Angsana New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7:00Z</dcterms:created>
  <dc:creator>User</dc:creator>
  <dc:description/>
  <dc:language>en-US</dc:language>
  <cp:lastModifiedBy>Authai</cp:lastModifiedBy>
  <cp:lastPrinted>2014-08-05T18:17:00Z</cp:lastPrinted>
  <dcterms:modified xsi:type="dcterms:W3CDTF">2018-06-08T06:38:00Z</dcterms:modified>
  <cp:revision>10</cp:revision>
  <dc:subject/>
  <dc:title>สำนักงานคณะกรรมการวิจัยแห่งชาติ</dc:title>
</cp:coreProperties>
</file>