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การพิจารณาการแก้ไข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วิจัยฉบับสมบูรณ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“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.............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ับแก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3:00Z</dcterms:created>
  <dc:creator>Authai</dc:creator>
  <dc:description/>
  <dc:language>en-US</dc:language>
  <cp:lastModifiedBy>Authai</cp:lastModifiedBy>
  <cp:lastPrinted>2017-09-06T14:37:00Z</cp:lastPrinted>
  <dcterms:modified xsi:type="dcterms:W3CDTF">2018-06-28T08:53:00Z</dcterms:modified>
  <cp:revision>2</cp:revision>
  <dc:subject/>
  <dc:title/>
</cp:coreProperties>
</file>