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EucrosiaUPC"/>
          <w:lang w:val="en-US" w:eastAsia="en-US"/>
        </w:rPr>
      </w:pPr>
      <w:r>
        <w:rPr>
          <w:rFonts w:cs="EucrosiaUPC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3625</wp:posOffset>
            </wp:positionH>
            <wp:positionV relativeFrom="paragraph">
              <wp:posOffset>-405130</wp:posOffset>
            </wp:positionV>
            <wp:extent cx="792480" cy="138049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ังสือรับรองการนำผลงานวิจัยไปใช้ประโยชน์เพื่อพัฒนางา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ัฒนาหน่วยงาน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ากหน่วยงานภายนอก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คณะศึกษาศาสตร์  มหาวิทยาลัยทักษิ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23925</wp:posOffset>
                </wp:positionH>
                <wp:positionV relativeFrom="paragraph">
                  <wp:posOffset>147955</wp:posOffset>
                </wp:positionV>
                <wp:extent cx="3771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75pt;margin-top:11.65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รับรองว่าได้นำผลงานวิจัยหรืองานสร้างสรรค์ เรื่อ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>เป็นผลงาน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จากคณะศึกษาศาสตร์  มหาวิทยาลัยทักษิณ วิทยาเขตสงขลา  นำมาใช้ประโยชน์ใน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ของข้าพเจ้า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ผลจากที่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ได้นำผล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สร้างสรรค์ดังกล่าวมาใช้ประโยชน์นั้นพบว่าก่อให้เกิดผลดีหรือประโยชน์ รวมทั้งมีการเปลี่ยนแปลงภายใน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(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</w:t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cs="TH SarabunPSK" w:ascii="TH SarabunPSK" w:hAnsi="TH SarabunPSK"/>
          <w:b/>
          <w:bCs/>
          <w:sz w:val="32"/>
          <w:szCs w:val="32"/>
        </w:rPr>
        <w:t>…………</w:t>
      </w:r>
      <w:r>
        <w:rPr>
          <w:rFonts w:cs="TH SarabunPSK" w:ascii="TH SarabunPSK" w:hAnsi="TH SarabunPSK"/>
          <w:b/>
          <w:bCs/>
          <w:sz w:val="32"/>
          <w:szCs w:val="32"/>
        </w:rPr>
        <w:t>/………………………./…………..</w:t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ทับตราหน่วยงา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basedOn w:val="Style14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2:29:00Z</dcterms:created>
  <dc:creator>Authai</dc:creator>
  <dc:description/>
  <dc:language>en-US</dc:language>
  <cp:lastModifiedBy>Authai</cp:lastModifiedBy>
  <dcterms:modified xsi:type="dcterms:W3CDTF">2019-07-11T02:30:00Z</dcterms:modified>
  <cp:revision>1</cp:revision>
  <dc:subject/>
  <dc:title/>
</cp:coreProperties>
</file>